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28» листопада 2024 року                                                                                № 18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іальної виплати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34 Закону України «Про місцеве самоврядування </w:t>
        <w:br/>
        <w:t xml:space="preserve">в Україні», Бюджетного кодексу України, Закону України «Про фізичну культуру і спорт», керуючись Програмою «Підтримки талановитих спортсменів Петрівської сільської територіальної громади на 2024 рік», затвердженою рішенням Петрівської сільської ради від 05 листопада 2024 року № 2263, враховуючи протоколи комісії з питань призначення виплат спортсменам та їх тренерам за високі спортивні результати на обласних, всеукраїнських, міжнародних змаганнях від 11 листопада 2024 року №1 та від 20 листопада 2024 року №2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одноразову матеріальну виплату спортсменам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високі досягнення в спорті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рас Арсену Олегоричу, як </w:t>
      </w:r>
      <w:r>
        <w:rPr>
          <w:sz w:val="28"/>
          <w:szCs w:val="28"/>
          <w:lang w:eastAsia="ru-RU"/>
        </w:rPr>
        <w:t>спортсмену в індивідуальному виді спорту, який досяг високих спортивних результатів на обласних, всеукраїнських, міжнародних змаганнях</w:t>
      </w:r>
      <w:r>
        <w:rPr>
          <w:sz w:val="28"/>
          <w:szCs w:val="28"/>
        </w:rPr>
        <w:t>, в розмірі 25 000,0 (двадцять п’ять тисяч) гривень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вій Дарині Олександрівні, як </w:t>
      </w:r>
      <w:r>
        <w:rPr>
          <w:sz w:val="28"/>
          <w:szCs w:val="28"/>
          <w:lang w:eastAsia="ru-RU"/>
        </w:rPr>
        <w:t>спортсмену в індивідуальному виді спорту, який досяг високих спортивних результатів на обласних, всеукраїнських, міжнародних змаганнях,</w:t>
      </w:r>
      <w:r>
        <w:rPr>
          <w:sz w:val="28"/>
          <w:szCs w:val="28"/>
        </w:rPr>
        <w:t xml:space="preserve"> в розмірі 25 000,0 (двадцять п’ять тисяч) гривень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Герасимчуку Ігорю Сергійовичу, </w:t>
      </w:r>
      <w:r>
        <w:rPr>
          <w:sz w:val="28"/>
          <w:szCs w:val="28"/>
        </w:rPr>
        <w:t xml:space="preserve">як </w:t>
      </w:r>
      <w:r>
        <w:rPr>
          <w:sz w:val="28"/>
          <w:szCs w:val="28"/>
          <w:lang w:eastAsia="ru-RU"/>
        </w:rPr>
        <w:t>спортсмену в індивідуальному виді спорту, який досяг високих спортивних результатів на обласних, всеукраїнських, міжнародних змаганнях</w:t>
      </w:r>
      <w:r>
        <w:rPr>
          <w:sz w:val="28"/>
          <w:szCs w:val="28"/>
        </w:rPr>
        <w:t>, в розмірі 20 000,0 (двадцять тисяч) грив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ію Олегу Олеговичу, як </w:t>
      </w:r>
      <w:r>
        <w:rPr>
          <w:sz w:val="28"/>
          <w:szCs w:val="28"/>
          <w:lang w:eastAsia="ru-RU"/>
        </w:rPr>
        <w:t>спортсмену в індивідуальному виді спорту, який досяг високих спортивних результатів на обласних, всеукраїнських, міжнародних змаганнях</w:t>
      </w:r>
      <w:r>
        <w:rPr>
          <w:sz w:val="28"/>
          <w:szCs w:val="28"/>
        </w:rPr>
        <w:t>, в розмірі 15 000,0 (п'ятнадцять  тисяч) гривень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лянчук Тетяні Олександрівн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як </w:t>
      </w:r>
      <w:r>
        <w:rPr>
          <w:rFonts w:cs="Times New Roman" w:ascii="Times New Roman" w:hAnsi="Times New Roman"/>
          <w:sz w:val="28"/>
          <w:szCs w:val="28"/>
          <w:lang w:val="uk-UA"/>
        </w:rPr>
        <w:t>спортсмену в індивідуальному виді спорту, який досяг високих спортивних результатів на обласних, всеукраїнських, міжнародних змаганнях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в розмірі 25 000,0 (двадцять п’ять тисяч) гриве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дати одноразову матеріальну виплату особистим тренерам, які брали безпосередню участь у підготовці спортсмена, який здобув високі спортивні результати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ухоті Юрію Михайловичу, як </w:t>
      </w:r>
      <w:r>
        <w:rPr>
          <w:sz w:val="28"/>
          <w:szCs w:val="28"/>
          <w:lang w:eastAsia="ru-RU"/>
        </w:rPr>
        <w:t xml:space="preserve">тренеру, який брав безпосередню участь у підготовці спортсмена Герасимчука І.С., в розмірі </w:t>
      </w:r>
      <w:r>
        <w:rPr>
          <w:sz w:val="28"/>
          <w:szCs w:val="28"/>
        </w:rPr>
        <w:t>15 000,0 (п'ятнадцять  тисяч) грив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нчуку Євгенію Олександровичу, як </w:t>
      </w:r>
      <w:r>
        <w:rPr>
          <w:sz w:val="28"/>
          <w:szCs w:val="28"/>
          <w:lang w:eastAsia="ru-RU"/>
        </w:rPr>
        <w:t xml:space="preserve">тренеру, який брав безпосередню участь у підготовці наступних спортсменів: Оврас А.О., Лісової Д.О. та                   Палія О.О., </w:t>
      </w:r>
      <w:r>
        <w:rPr>
          <w:sz w:val="28"/>
          <w:szCs w:val="28"/>
        </w:rPr>
        <w:t>в розмірі 40 000,0 (сорок  тисяч) грив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Хмілю Юрію Дмитровичу</w:t>
      </w:r>
      <w:r>
        <w:rPr>
          <w:sz w:val="28"/>
          <w:szCs w:val="28"/>
        </w:rPr>
        <w:t xml:space="preserve">, як </w:t>
      </w:r>
      <w:r>
        <w:rPr>
          <w:sz w:val="28"/>
          <w:szCs w:val="28"/>
          <w:lang w:eastAsia="ru-RU"/>
        </w:rPr>
        <w:t xml:space="preserve">тренеру, який брав безпосередню участь у підготовці спортсмена </w:t>
      </w:r>
      <w:r>
        <w:rPr>
          <w:rFonts w:eastAsia="Calibri"/>
          <w:sz w:val="28"/>
          <w:szCs w:val="28"/>
          <w:lang w:eastAsia="en-US"/>
        </w:rPr>
        <w:t>Маслянчук Т.О.</w:t>
      </w:r>
      <w:r>
        <w:rPr>
          <w:sz w:val="28"/>
          <w:szCs w:val="28"/>
          <w:lang w:eastAsia="ru-RU"/>
        </w:rPr>
        <w:t xml:space="preserve">, в розмірі </w:t>
      </w:r>
      <w:r>
        <w:rPr>
          <w:sz w:val="28"/>
          <w:szCs w:val="28"/>
        </w:rPr>
        <w:t>15 000,0 (п'ятнадцять  тисяч) гривен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Комунальному закладу Петрівської сільської ради «Центр культурних послуг» </w:t>
      </w:r>
      <w:r>
        <w:rPr>
          <w:color w:val="000000"/>
          <w:sz w:val="28"/>
          <w:szCs w:val="28"/>
        </w:rPr>
        <w:t xml:space="preserve">здійснити одноразові матеріальні </w:t>
      </w:r>
      <w:r>
        <w:rPr>
          <w:sz w:val="28"/>
          <w:szCs w:val="28"/>
        </w:rPr>
        <w:t>виплатити за рахунок коштів сільського бюджет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иконанням цього рішення покласти на Іванову Ю.В., директора комунального закладу Петрівської сільської ради «Центр культурних послуг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0:00Z</dcterms:created>
  <dc:creator>User</dc:creator>
  <dc:description/>
  <cp:keywords/>
  <dc:language>en-US</dc:language>
  <cp:lastModifiedBy>User User</cp:lastModifiedBy>
  <cp:lastPrinted>2024-12-02T08:50:00Z</cp:lastPrinted>
  <dcterms:modified xsi:type="dcterms:W3CDTF">2024-12-02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