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uk-UA"/>
        </w:rPr>
        <w:t xml:space="preserve">«28» листопада 2024 року                                                                                № 1831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Про надання дозволу на проведення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благодійного заходу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правовий режим воєнного стану», Порядку проведення масових заходів на території Київської області в умовах правового режиму воєнного стану, затвердженого протоколом засідання оперативного штабу Ради оборони Київської області від 07 липня 2022 року  № 145, листа громадської організації «ЗА ПОКЛИКОМ ДУШІ» від 11.11.2024 вх. №03-15/3610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дати дозвіл </w:t>
      </w:r>
      <w:r>
        <w:rPr>
          <w:spacing w:val="-10"/>
          <w:sz w:val="28"/>
          <w:szCs w:val="28"/>
          <w:lang w:val="uk-UA"/>
        </w:rPr>
        <w:t>громадській організації «ЗА ПОКЛИКОМ ДУШІ»</w:t>
      </w:r>
      <w:r>
        <w:rPr>
          <w:rFonts w:eastAsia="Times New Roman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 w:eastAsia="en-US"/>
        </w:rPr>
        <w:t xml:space="preserve">на проведення благодійного заходу - ярмарку </w:t>
      </w:r>
      <w:r>
        <w:rPr>
          <w:bCs/>
          <w:color w:val="000000"/>
          <w:spacing w:val="2"/>
          <w:sz w:val="28"/>
          <w:szCs w:val="28"/>
          <w:lang w:val="uk-UA" w:eastAsia="en-US"/>
        </w:rPr>
        <w:t>(далі – захід)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>8 грудня 2024 року з 9.00 год. за адресою: с. Нові Петрівці, вул. Свято-Покровська, 220 (площа перед будинком культури).</w:t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Доручити організаторам заходу </w:t>
      </w:r>
      <w:r>
        <w:rPr>
          <w:rFonts w:eastAsia="Times New Roman"/>
          <w:sz w:val="28"/>
          <w:szCs w:val="28"/>
          <w:lang w:val="uk-UA"/>
        </w:rPr>
        <w:t xml:space="preserve">забезпечити проведення заходу із дотриманням вимог воєнного стану та безпекових умов, затверджених протоколом засідання оперативного штабу Ради оборони Київської області </w:t>
        <w:br/>
        <w:t>від 07 липня 2022 року № 145.</w:t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онтроль за виконанням цього рішення покласти на Басок К.А., заступника сільського голови з питань діяльності виконавчих органів ради.     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8:00Z</dcterms:created>
  <dc:creator>User</dc:creator>
  <dc:description/>
  <cp:keywords/>
  <dc:language>en-US</dc:language>
  <cp:lastModifiedBy>User User</cp:lastModifiedBy>
  <cp:lastPrinted>2024-12-02T08:52:00Z</cp:lastPrinted>
  <dcterms:modified xsi:type="dcterms:W3CDTF">2024-12-02T06:52:00Z</dcterms:modified>
  <cp:revision>10</cp:revision>
  <dc:subject/>
  <dc:title/>
</cp:coreProperties>
</file>