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1» травня 2022 року                                                                                № 143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робіт з обстеж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б’єктів, пошкоджених внаслідок воєнних дій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 виконання пунктів 5, 6 Порядку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ого постановою КМУ від </w:t>
      </w:r>
      <w:r>
        <w:rPr>
          <w:sz w:val="28"/>
          <w:szCs w:val="28"/>
          <w:lang w:val="uk-UA"/>
        </w:rPr>
        <w:t xml:space="preserve">19 квітня 2022 р. № </w:t>
      </w:r>
      <w:r>
        <w:rPr>
          <w:bCs/>
          <w:color w:val="000000"/>
          <w:sz w:val="28"/>
          <w:szCs w:val="28"/>
          <w:lang w:val="uk-UA"/>
        </w:rPr>
        <w:t>473, на період воєнного </w:t>
      </w:r>
      <w:r>
        <w:rPr>
          <w:color w:val="000000"/>
          <w:sz w:val="28"/>
          <w:szCs w:val="28"/>
          <w:lang w:val="uk-UA"/>
        </w:rPr>
        <w:t>стану</w:t>
      </w:r>
      <w:r>
        <w:rPr>
          <w:bCs/>
          <w:color w:val="000000"/>
          <w:sz w:val="28"/>
          <w:szCs w:val="28"/>
          <w:lang w:val="uk-UA"/>
        </w:rPr>
        <w:t xml:space="preserve"> в Україні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робіт з обстеження. 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ділу комунальної власності, будівництва та інвестицій Петрівської сільської ради за результатами проведених робіт, передбачених Програмою надати звіти та акти обстежень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45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226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рішенням виконавчого комітету Петрівської сільської ради               № 143 від 11.05.2022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біт з обстеження об’єктів, пошкоджених внаслідок воєнних дій </w:t>
      </w:r>
    </w:p>
    <w:tbl>
      <w:tblPr>
        <w:tblW w:w="14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34"/>
        <w:gridCol w:w="1634"/>
        <w:gridCol w:w="2969"/>
        <w:gridCol w:w="1276"/>
        <w:gridCol w:w="1701"/>
        <w:gridCol w:w="198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Черговість виконання робі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Строки виконання робі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Найменування об'єкт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Координати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Інформація щодо власників чи користува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Основні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Орієнтовний обсяг і склад робі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 чер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Ново-Київська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21296, 30.443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2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21337, 30.444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2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2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20847, 30.444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2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удівля шко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Свято-Покровська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12139, 30.45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ОВОПЕТРІВСЬКА ЗАГАЛЬНООСВІТНЯ ШКОЛА I-II СТУПЕНІВ №3 ПЕТРІВСЬКОЇ СІЛЬСЬКОЇ РАДИ, 20583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733,3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 9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І черга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І черга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І черга 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І черга                                                      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Шевченк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26209, 30.447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Шевченк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25357, 30.44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Лермонтова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38352, 30.426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 Вишгородський р-н, с. Старі Петрівці, вул. Мазепи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38834, 30.426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 Вишгородський р-н, с. Старі Петрівці, вул. Героїв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62857, 30.404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 Вишгородський р-н, с. Старі Петрівці, провул. Жовтнев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61271, 30.41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2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иївська обл. Вишгородський р-н, с. Лютіж, вул. Бульвар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62857, 30.404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вул. Силкі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 Силкін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 Силкіна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9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9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76272, 30.30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</w:rPr>
              <w:t xml:space="preserve">Кучерявенко </w:t>
            </w:r>
            <w:r>
              <w:rPr>
                <w:bCs/>
                <w:iCs/>
                <w:sz w:val="20"/>
                <w:szCs w:val="20"/>
                <w:lang w:val="uk-UA"/>
              </w:rPr>
              <w:t>І</w:t>
            </w:r>
            <w:r>
              <w:rPr>
                <w:bCs/>
                <w:iCs/>
                <w:sz w:val="20"/>
                <w:szCs w:val="20"/>
              </w:rPr>
              <w:t xml:space="preserve">гор </w:t>
            </w:r>
            <w:r>
              <w:rPr>
                <w:bCs/>
                <w:iCs/>
                <w:sz w:val="20"/>
                <w:szCs w:val="20"/>
                <w:lang w:val="uk-UA"/>
              </w:rPr>
              <w:t>Є</w:t>
            </w:r>
            <w:r>
              <w:rPr>
                <w:bCs/>
                <w:iCs/>
                <w:sz w:val="20"/>
                <w:szCs w:val="20"/>
              </w:rPr>
              <w:t>вг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54,2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____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Лермонтов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37910, 30.427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</w:rPr>
              <w:t>Осовик Андр</w:t>
            </w:r>
            <w:r>
              <w:rPr>
                <w:bCs/>
                <w:iCs/>
                <w:sz w:val="20"/>
                <w:szCs w:val="20"/>
                <w:lang w:val="uk-UA"/>
              </w:rPr>
              <w:t>і</w:t>
            </w:r>
            <w:r>
              <w:rPr>
                <w:bCs/>
                <w:iCs/>
                <w:sz w:val="20"/>
                <w:szCs w:val="20"/>
              </w:rPr>
              <w:t>й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лоща: 94,6 кв.м;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лоща:____ кв.м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___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лоща:____ кв.м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___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лоща:____ кв.м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___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лоща:____ кв.м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___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мисловий об’єк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1-го Травня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619285, 30.427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ОВ «Хлібний капітал»/ ТОВ «Чанта Мау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лоща: 8425,2 кв.м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2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уд. об’єм: 460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 робочих днів з моменту обсте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Готельний комплек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Новопетрівська сільрада, «Лісове» Товариство власників будиночків для відпочинку, вул. Пуща-Лісна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бу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.599864, 30.333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лоща: 9947 кв.м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верховість: 2-4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уд. об’є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*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Орієнтовний обсяг та склад визначається виконавцем під час огляду та включає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аналізу дефектів і пошкоджень, які змінили основні проектні та розрахункові характеристики будівельних конструкцій, інженерних мереж і систем за період експлуатації об’єкта, а також внаслідок позапроектних впливів (пожежі, стихійного лиха, аварії, воєнних дій або терористичних актів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фактичних експлуатаційних навантажень і впливів на будівельні конструкції, основи фундаменту, інженерні мережі і системи об’єк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го вимірювання необхідних геометричних параметрів об’єкта, будівельних конструкцій, інженерних мереж і систем, їх елементів і вузл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зміни характеристик основи фундаменту та розвитку небезпечних процесів і явищ шляхом виконання контрольних інженерних вишукувань на земельній ділянці та прилеглих до об’єкта ділянках за наявності небезпечних процесів і явищ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ментального визначення параметрів дефектів і пошкоджень, фотофіксації, складення схем їх розташування, а також їх прив’язки в натур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еревірочних розрахунків основних несучих будівельних конструкцій, інженерних мереж і систем, основ фундаментів та об’єкта в цілом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аналізу причин виникнення дефектів і пошкоджен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ення інформації про технічний стан будівельних конструкцій, мереж і систем об’єк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рекомендацій щодо можливості подальшої експлуатації об’єкта, проведення наступного обстеження, конструктивних рішень про відновлення та підсилення окремих будівельних конструкцій та/або врахування потреб осіб з інвалідністю відповідно до будівельних норм, нормативних документів, обов’язковість яких встановлена законодавством, щодо доступності для маломобільних груп населення, загальних висновків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0:24:00Z</dcterms:created>
  <dc:creator>User</dc:creator>
  <dc:description/>
  <cp:keywords/>
  <dc:language>en-US</dc:language>
  <cp:lastModifiedBy>user</cp:lastModifiedBy>
  <cp:lastPrinted>2022-05-12T10:24:00Z</cp:lastPrinted>
  <dcterms:modified xsi:type="dcterms:W3CDTF">2022-05-12T07:24:00Z</dcterms:modified>
  <cp:revision>76</cp:revision>
  <dc:subject/>
  <dc:title/>
</cp:coreProperties>
</file>