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color w:val="00FF00"/>
          <w:lang w:val="uk-UA"/>
        </w:rPr>
      </w:pPr>
      <w:r>
        <w:rPr>
          <w:rFonts w:cs="Traktir;Times New Roman" w:ascii="Traktir;Times New Roman" w:hAnsi="Traktir;Times New Roman"/>
          <w:color w:val="00FF00"/>
          <w:lang w:val="uk-UA" w:eastAsia="en-US"/>
        </w:rPr>
        <w:drawing>
          <wp:inline distT="0" distB="0" distL="0" distR="0">
            <wp:extent cx="570230" cy="770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1» травня 2022 року                                                                                № 142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right="5527" w:hanging="0"/>
        <w:rPr>
          <w:bCs/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роведення обстеження пошкоджених об’єктів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firstLine="567"/>
        <w:jc w:val="both"/>
        <w:rPr/>
      </w:pPr>
      <w:r>
        <w:rPr>
          <w:bCs/>
          <w:color w:val="000000"/>
          <w:sz w:val="28"/>
          <w:szCs w:val="28"/>
          <w:lang w:val="uk-UA"/>
        </w:rPr>
        <w:t xml:space="preserve">На виконання пункту 5 Порядку виконання невідкладних робіт щодо ліквідації наслідків збройної агресії Російської Федерації, пов’язаних із пошкодженням будівель та споруд, затвердженого постановою КМУ від </w:t>
      </w:r>
      <w:r>
        <w:rPr>
          <w:sz w:val="28"/>
          <w:szCs w:val="28"/>
        </w:rPr>
        <w:t xml:space="preserve">19 квітня 2022 р. № </w:t>
      </w:r>
      <w:r>
        <w:rPr>
          <w:bCs/>
          <w:color w:val="000000"/>
          <w:sz w:val="28"/>
          <w:szCs w:val="28"/>
          <w:lang w:val="uk-UA"/>
        </w:rPr>
        <w:t xml:space="preserve">473, керуючись статтями 30, 40 </w:t>
      </w:r>
      <w:r>
        <w:rPr>
          <w:sz w:val="28"/>
          <w:szCs w:val="28"/>
          <w:lang w:val="uk-UA"/>
        </w:rPr>
        <w:t xml:space="preserve">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>виконавчий комітет сільської ради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вести обстеження об’єктів, пошкоджених внаслідок воєнних дій (зруйновані та значно пошкодженні) на території Петрівської сільської територіальної громади відповідно до Порядку проведення обстеження прийнятих в експлуатацію об’єктів будівництва, затвердженого постановою Кабінету Міністрів України від 12 квітня 2017 р. № 257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Затвердити перелік зруйнованих та значно пошкоджених об’єктів, які пошкоджені внаслідок збройної агресії Російської Федерації (додаток 1)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ворити комісію щодо обстеження незначно пошкоджених об’єктів, які можуть бути відновленні шляхом поточного ремонту у складі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ренький Радіон Миколайович, Петрівський сільський голова – голова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Кучерявий Ігор Анатолійович, заступник Петрівського сільського голови з питань діяльності виконавчих органів ради – заступник голови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рцевий Максим Олександрович, начальник відділу комунальної власності, будівництва та інвестицій Петрівської сільської ради - член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Подтинний Євген Олександрович, експерт з технічного </w:t>
      </w:r>
      <w:bookmarkStart w:id="0" w:name="_Hlk101259452"/>
      <w:r>
        <w:rPr>
          <w:sz w:val="28"/>
          <w:szCs w:val="28"/>
          <w:lang w:val="uk-UA"/>
        </w:rPr>
        <w:t>обстеження будівель і споруд</w:t>
      </w:r>
      <w:bookmarkEnd w:id="0"/>
      <w:r>
        <w:rPr>
          <w:sz w:val="28"/>
          <w:szCs w:val="28"/>
          <w:lang w:val="uk-UA"/>
        </w:rPr>
        <w:t xml:space="preserve"> - член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Чура Володимир Вікторович, інженер-проєктувальник - член робочої груп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120"/>
        <w:ind w:left="0" w:hanging="0"/>
        <w:jc w:val="both"/>
        <w:rPr/>
      </w:pPr>
      <w:r>
        <w:rPr>
          <w:sz w:val="28"/>
          <w:szCs w:val="28"/>
          <w:lang w:val="uk-UA"/>
        </w:rPr>
        <w:t>Власник/балансоутримувач пошкодженого об’єкту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твердити перелік незначно пошкоджених об’єктів, які пошкоджені внаслідок збройної агресії Російської Федерації (додаток 2). 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тору організаційної та інформаційної роботи Петрівської сільської ради забезпечити оприлюднення цього рішення протягом трьох календарних днів з моменту прийняття на офіційному сайті Петрівської сільської ради.</w:t>
      </w:r>
    </w:p>
    <w:p>
      <w:pPr>
        <w:pStyle w:val="Normal"/>
        <w:numPr>
          <w:ilvl w:val="0"/>
          <w:numId w:val="1"/>
        </w:numPr>
        <w:spacing w:before="120" w:after="12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Кучерявого І.А., заступника Петрівського сільського голови з питань діяльності виконавчих органів ради.</w:t>
      </w:r>
    </w:p>
    <w:p>
      <w:pPr>
        <w:pStyle w:val="Normal"/>
        <w:spacing w:before="120" w:after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Сільський голова                                                                   Радіон СТАРЕНЬКИЙ</w:t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1                                до рішення виконавчого комітету Петрівської сільської ради               № 142 від 11.05.2022 р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зруйнованих та значно пошкоджених об’єктів, які пошкоджені внаслідок збройної агресії Російської Федер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1"/>
        <w:gridCol w:w="209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Ново-Київська, 1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Шевченка, 3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Шевченка, 4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 Вишгородський р-н, с. Нові Петрівці, вул. Лермонтова, 8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 Вишгородський р-н, с. Старі Петрівці, вул. Мазепи, 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 Вишгородський р-н, с. Старі Петрівці, вул. Героїв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 Вишгородський р-н, с. Старі Петрівці, провул. Жовтневий,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Київська обл. Вишгородський р-н, с. Лютіж, вул. Бульварна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2-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2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вул. Силкіна, 1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3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3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4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 Силкіна, 5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 Силкіна, 5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5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3-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3-Б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9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2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56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Лермонтова, 7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8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Нагірна, 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 Вишгородський р-н, с. Гута-Межигірська, вул. Силкіна, 2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1-го Травня, 7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ромисловий об’є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Новопетрівська сільрада, «Лісове» Товариство власників будиночків для відпочинку, вул. Пуща-Лісна</w:t>
            </w:r>
            <w:r>
              <w:rPr>
                <w:bCs/>
                <w:iCs/>
                <w:sz w:val="20"/>
                <w:szCs w:val="20"/>
              </w:rPr>
              <w:t>,</w:t>
            </w:r>
            <w:r>
              <w:rPr>
                <w:bCs/>
                <w:iCs/>
                <w:sz w:val="20"/>
                <w:szCs w:val="20"/>
                <w:lang w:val="uk-UA"/>
              </w:rPr>
              <w:t xml:space="preserve"> буд. 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Готельний комплекс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  <w:t>35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Свято-Покровська, 5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івля школи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26"/>
      </w:tblGrid>
      <w:tr>
        <w:trPr/>
        <w:tc>
          <w:tcPr>
            <w:tcW w:w="634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uk-UA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 2                                до рішення виконавчого комітету Петрівської сільської ради               № 142 від 11.05.2022 р.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Normal"/>
        <w:spacing w:before="120" w:after="120"/>
        <w:jc w:val="center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незначно пошкоджених об’єктів, які пошкоджені внаслідок збройної агресії Російської Федерації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844"/>
        <w:gridCol w:w="3211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№</w:t>
            </w:r>
            <w:r>
              <w:rPr>
                <w:rFonts w:eastAsia="Times New Roman"/>
                <w:bCs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bCs/>
                <w:iCs/>
                <w:sz w:val="20"/>
                <w:szCs w:val="20"/>
                <w:lang w:val="uk-UA"/>
              </w:rPr>
              <w:t>з/п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Адреса об’єкту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зва об'єкту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Свято-Покровська, 1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громадський будинок/заклад культур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дошкільний навчальний заклад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7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лікувальний корпус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2-А, кв.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2-А, кв.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2-А, кв. 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2-А, кв.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Філімонівська, 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Каневська,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Каневська,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Ярослава Мудрого, 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Шевченка, 5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Драгоманова,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Межигірська, 1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Богдана Хмельницького, 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7-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Ново-Київська, 134, кв. 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агатоквартирний 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6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аціональний музей-заповідник "Битва за Київ у 1943 році"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Жовтнева, 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2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Жовтнева, 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Жовтнева, 31-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Героїв, 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Героїв,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Героїв, 6/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Героїв,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Героїв,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етрова,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етрова, 1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етрова,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3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Цвілія, 4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Цвілія, 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Бульварна, 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Визволителів, 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Бульварна,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Бульварна, 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Гагаріна,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Гагаріна,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Гагаріна,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Гагаріна,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4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Гагаріна, 2-В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оповича,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оповича,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етрова,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Петрова,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Визволителів, 5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Будівля школ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Визволителів, 4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медична амбулаторія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-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9-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5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2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2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2-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3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4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6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5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6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6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5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6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7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6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7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7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9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8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9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0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8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5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4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3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37-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2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9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2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14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8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5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Нагірна, 62-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0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3-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3-Б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Ярослава Мудрого, 3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Ватутіна, 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5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Івана Франка, 1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пожежне депо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6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3, Київська обл., Вишгородський р-н, с. Старі Петрівці, вул. Героїв, 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7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вопетрівська сільська рада, Першотравне лісництво, квартал 102, буд. 1. кв. 1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8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Новопетрівська сільська рада, Комплекс будівель та споруд, 2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19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., Вишгородський р-н, с. Гута-Межигірська, вул. Силкіна, 1-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0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Визволителів, 3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Визволителів, 69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Визволителів, 5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2, Київська область, Вишгородський район, с. Лютіж, вул. Грушевського, 15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124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07354, Київська обл., Вишгородський р-н, с. Нові Петрівці, вул. Лермонтова, 83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iCs/>
                <w:sz w:val="20"/>
                <w:szCs w:val="20"/>
                <w:lang w:val="uk-UA"/>
              </w:rPr>
            </w:pPr>
            <w:r>
              <w:rPr>
                <w:bCs/>
                <w:iCs/>
                <w:sz w:val="20"/>
                <w:szCs w:val="20"/>
                <w:lang w:val="uk-UA"/>
              </w:rPr>
              <w:t>житловий будинок</w:t>
            </w:r>
          </w:p>
        </w:tc>
      </w:tr>
    </w:tbl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p>
      <w:pPr>
        <w:pStyle w:val="Normal"/>
        <w:spacing w:before="120" w:after="120"/>
        <w:jc w:val="both"/>
        <w:rPr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42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09:42:00Z</dcterms:created>
  <dc:creator>User</dc:creator>
  <dc:description/>
  <cp:keywords/>
  <dc:language>en-US</dc:language>
  <cp:lastModifiedBy>user</cp:lastModifiedBy>
  <cp:lastPrinted>2022-05-12T10:15:00Z</cp:lastPrinted>
  <dcterms:modified xsi:type="dcterms:W3CDTF">2022-05-12T07:15:00Z</dcterms:modified>
  <cp:revision>72</cp:revision>
  <dc:subject/>
  <dc:title/>
</cp:coreProperties>
</file>