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травня 2022 року                                                                                      № 14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місячника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устрою Петрівської сільської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. 40 Закону України «Про місцеве самоврядування в Україні», ст. 34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з метою здійснення комплексу заходів з благоустрою території Петрівської сільської територіальної громади, поліпшення естетичного, санітарного стану прибудинкових територій і об’єктів масового перебування та відпочинку населення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1. Провести на території Петрівської сільської територіальної громади місячник благоустрою з 16 травня по 16 червня 2022 року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2. Затвердити план заходів з проведення місячника благоустрою Петрівської сільської територіальної громади на 2022 рік згідно з додатком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3. Доручити Дикуну М.М., заступнику сільського голови з питань діяльності виконавчих органів ради, створити штаб з питань організації проведення місячника благоустр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етрівської сіль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2"/>
        <w:spacing w:lineRule="exact" w:line="24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</w:t>
            </w:r>
          </w:p>
        </w:tc>
      </w:tr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 Петрівської сільської ради від 11.05.2022 року № 144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лан заходів з проведення місячника благоустрою Петрівської сільської територіальної громади на 2022 рік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3969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Очікуваний 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Площа та об’єм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рейдерування ґрунтових дорі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рівнювання проїжджих частин ґрунтових дорі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Я</w:t>
            </w:r>
            <w:r>
              <w:rPr>
                <w:rFonts w:eastAsia="Calibri"/>
                <w:sz w:val="20"/>
                <w:szCs w:val="20"/>
              </w:rPr>
              <w:t>мковий ремонт доріг з асфальтним покрит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ліпшення стану доріг з асфальтним покрит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10 м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іквідація стихійних сміттєзвали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лежний естетичний та санітарний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бирання вулиць від сміття, поростів кущів. Місця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Чистота та естетичний зовнішній вигляд вулиц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,5 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бирання від сміття тротуарів та узбіч від піщаної суміш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Постійна чистота центральних вулиць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5000 м.п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арбування лежачих поліцейськ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ділення об'єкта на проїжджій частині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0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лагоустрій кладовищ - вивезення сміття, ремонт туалетів, спилювання аварійних дерев. Ремонт парканів. Благоустрій братських мо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ериторій сільських кладови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 клщ,-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лагоустрій та озеленення територ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Естетичний вигляд об’єктів загального користування (парків, сквер, клумб, алей, рекреаційної зон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Покіс трави на узбіччях доріг та в місцях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Естетичний зовнішній вигляд вулиц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пилювання, кронування, очищення від омели дер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, відсутність аварійних дер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0 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Фарбування бордюрного камен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а безпека дорожнього ру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2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рожня розмітка вулицях сіл гром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а безпека дорожнього ру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3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арбування пішохідних переход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а безпека дорожнього рух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 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точний ремонт дорожніх зна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евізія та відновлення нормального естетичного вигляду дорожніх знак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45 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оведення заходів щодо прибирання з вулиць будівельних матеріалів та сміття власниками прилеглих домогосподарств, з притягненням їх до адміністративної відповідальності згідно правил благоустрою Петрівської громад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вільнення комунальних доріг та тротуарів від будівельних матеріалів та смі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гляд за скверами. Розконсервування фонтанів (водограї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, облаштовані місця відпочинку та дозвілля громадя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2 шт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ибирання, поточний ремонт елементі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итячих майданчи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евізія та відновлення нормального естетичного та робочого стану елементів дитячих майданчиків та їх території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17 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емонт та фарбування бесі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зовнішній вигл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 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емонт туале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езперебійна робота туале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Секретар виконавчого комітету                                    Тетяна ПЕТРОВСЬКА 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4" w:firstLine="456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5:00Z</dcterms:created>
  <dc:creator>Elfness</dc:creator>
  <dc:description/>
  <cp:keywords/>
  <dc:language>en-US</dc:language>
  <cp:lastModifiedBy>user</cp:lastModifiedBy>
  <cp:lastPrinted>2021-03-23T11:52:00Z</cp:lastPrinted>
  <dcterms:modified xsi:type="dcterms:W3CDTF">2022-05-11T09:09:00Z</dcterms:modified>
  <cp:revision>45</cp:revision>
  <dc:subject/>
  <dc:title> </dc:title>
</cp:coreProperties>
</file>