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11» травня 2022 року                                                                                         № 151 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  <w:br/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врахувавши протокол комісії з питань захисту прав дитини Петрівської сільської ради від 04.05.2022 року № 3,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унктом 9 </w:t>
      </w:r>
      <w:r>
        <w:rPr>
          <w:spacing w:val="5"/>
          <w:sz w:val="28"/>
          <w:szCs w:val="28"/>
        </w:rPr>
        <w:t xml:space="preserve">пункту 27, пунктом 30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враховуючи </w:t>
      </w:r>
      <w:r>
        <w:rPr>
          <w:sz w:val="28"/>
          <w:szCs w:val="28"/>
        </w:rPr>
        <w:t xml:space="preserve">рішення Києво-Святошинського районного суду Київської області від 15.02.2022 року (справа </w:t>
        <w:br/>
        <w:t xml:space="preserve">№ 769/18250/21)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П, ___ р.н., такою, що втратила статус дитини, позбавленої батьківського піклування.</w:t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1:00Z</dcterms:created>
  <dc:creator>Оля</dc:creator>
  <dc:description/>
  <cp:keywords/>
  <dc:language>en-US</dc:language>
  <cp:lastModifiedBy>User</cp:lastModifiedBy>
  <cp:lastPrinted>2022-05-12T14:55:00Z</cp:lastPrinted>
  <dcterms:modified xsi:type="dcterms:W3CDTF">2022-05-25T13:42:00Z</dcterms:modified>
  <cp:revision>5</cp:revision>
  <dc:subject/>
  <dc:title/>
</cp:coreProperties>
</file>