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1» травня 2022 року</w:t>
        <w:tab/>
        <w:tab/>
        <w:tab/>
        <w:tab/>
        <w:tab/>
        <w:tab/>
        <w:tab/>
        <w:tab/>
        <w:tab/>
        <w:t xml:space="preserve">       № 156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ого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служби у справах дітей Петрівської сільської ради, </w:t>
      </w:r>
      <w:r>
        <w:rPr>
          <w:bCs/>
          <w:sz w:val="28"/>
          <w:szCs w:val="28"/>
          <w:lang w:val="uk-UA"/>
        </w:rPr>
        <w:t>відповідно до п. п. 22, 23, 42, 47, 48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ч. 3 ст. 247 та ч. 2 ст. 248 Сімейного кодексу України, Законом України «Про місцеве самоврядування в Україні»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сільського голови № 29-з від 14.04.2022 року «Про надання статусу дитини-сироти, встановлення піклування та закріплення житла»,  згідно додатку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pacing w:lineRule="exact" w:line="310" w:before="292" w:after="0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 Контроль за виконанням даного рішення покласти на начальника служби у справах дітей сільської ради Мельник О.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13:00Z</dcterms:created>
  <dc:creator>Admin</dc:creator>
  <dc:description/>
  <cp:keywords/>
  <dc:language>en-US</dc:language>
  <cp:lastModifiedBy>user</cp:lastModifiedBy>
  <cp:lastPrinted>2022-05-12T15:34:00Z</cp:lastPrinted>
  <dcterms:modified xsi:type="dcterms:W3CDTF">2022-05-12T12:34:00Z</dcterms:modified>
  <cp:revision>11</cp:revision>
  <dc:subject/>
  <dc:title>Про встановлення статусу та призначення опікуна</dc:title>
</cp:coreProperties>
</file>