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ІВСЬКА СІ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08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 вересн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року</w:t>
        <w:tab/>
        <w:tab/>
        <w:tab/>
        <w:tab/>
        <w:tab/>
        <w:tab/>
        <w:t xml:space="preserve">                   </w:t>
        <w:tab/>
        <w:t xml:space="preserve">        № 7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ро внесення змін до рішення виконавчого комітету Петрівської сільської ради від 06.07.2023 року № 658 «Про надання дозволу гр. ПІБ на укладання договору про розподіл </w:t>
      </w:r>
    </w:p>
    <w:p>
      <w:pPr>
        <w:pStyle w:val="Normal"/>
        <w:spacing w:lineRule="auto" w:line="240" w:before="0" w:after="0"/>
        <w:ind w:right="34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падкового майна між спадкоємц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гр. ПІБ (вх. від 29.08.2023 року № Н-947) про внесення змін до рішення виконавчого комітету Петрівської сільської ради від 06.07.2023 року № 658 «Про надання дозволу гр. ПІБ на укладання договору про розподіл спадкового майна між спадкоємцям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увавши протокол засідання комісії з питань захисту прав дитини Петрівської сільської ради від 29.08.2023 року № 11; 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ою Кабінету Міністрів України від 24.09.2008 року № 866 «Питання діяльності органів опіки та піклування, пов’язаної із захистом прав дити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. 19 Конституції України, ст. ст. 1216, 1220, 1221, 1223 Цивільного кодексу України, ст. ст. 7, 177 Сімейного кодексу України, ст. 17 Закону України «Про охорону дитинства», </w:t>
        <w:br/>
        <w:t xml:space="preserve">ст. 12 Закону України «Про основи соціального захисту бездомних громадян і безпритульних дітей», п. 11 Закону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рішення виконавчого комітету Петрівської сільської ради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7.2023 року № 658 «Про надання дозволу гр. ПІБ на укладання договору про розподіл спадкового майна між спадкоємцями»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резолюційній частині та по всьому тексту рішення вислів «малолітня ПІБ</w:t>
      </w:r>
      <w:r>
        <w:rPr>
          <w:rFonts w:cs="Times New Roman" w:ascii="Times New Roman" w:hAnsi="Times New Roman"/>
          <w:sz w:val="28"/>
          <w:szCs w:val="28"/>
        </w:rPr>
        <w:t>, дата народження» замінити на вислі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нолітня ПІБ</w:t>
      </w:r>
      <w:r>
        <w:rPr>
          <w:rFonts w:cs="Times New Roman" w:ascii="Times New Roman" w:hAnsi="Times New Roman"/>
          <w:sz w:val="28"/>
          <w:szCs w:val="28"/>
        </w:rPr>
        <w:t>, дата народж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. 4 викласти у такій редакції: «Надати дозвіл неповнолітній ПІБ, дата народження, на підписання та укладання договору про поділ спадкового майна за згодою своєї матері ПІБ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 тексті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>ішення кадастровий номер         земельної ділянки загальною площею 0,1141 га, що розташована за адресою: адреса, замінити на кадастровий номер          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начальника служби у справах дітей Мельник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6379" w:leader="none"/>
          <w:tab w:val="left" w:pos="7088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Сільський голова </w:t>
        <w:tab/>
        <w:tab/>
        <w:t xml:space="preserve">        Радіон СТАРЕН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7:00Z</dcterms:created>
  <dc:creator>user</dc:creator>
  <dc:description/>
  <cp:keywords/>
  <dc:language>en-US</dc:language>
  <cp:lastModifiedBy>User</cp:lastModifiedBy>
  <cp:lastPrinted>2023-09-12T15:16:00Z</cp:lastPrinted>
  <dcterms:modified xsi:type="dcterms:W3CDTF">2023-09-25T07:04:00Z</dcterms:modified>
  <cp:revision>8</cp:revision>
  <dc:subject/>
  <dc:title/>
</cp:coreProperties>
</file>