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листопада 2022 року                                                                                № 363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Домбровської Ніни Федор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36 на вул. Лесі України в селі Нові Петрівці, Договір про поділ житлового будинку, що є спільною частковою власністю посвідчений Голуб Н.М.,  приватним нотаріусом Вишгородського районного нотаріального округу 27.10.2022р. за №689, Висновок щодо технічної можливості поділу об'єкта нерухомого майна КП «Вишгородське бюро технічної інвентаризації» від 23.09.2022р. №67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7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9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62:017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есі Українки, будинок 36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Домбровській Ніні Федор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8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1-28T12:16:00Z</dcterms:modified>
  <cp:revision>6</cp:revision>
  <dc:subject/>
  <dc:title/>
</cp:coreProperties>
</file>