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eastAsia="Times New Roman" w:cs="Traktir;Times New Roman"/>
          <w:bCs/>
          <w:color w:val="00FF00"/>
          <w:lang w:val="uk-UA"/>
        </w:rPr>
      </w:pPr>
      <w:r>
        <w:rPr>
          <w:rFonts w:eastAsia="Times New Roman"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«25» листопада 2022 року                                                                                  № 356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ро</w:t>
      </w:r>
      <w:r>
        <w:rPr>
          <w:b/>
          <w:i/>
          <w:sz w:val="32"/>
          <w:szCs w:val="28"/>
          <w:lang w:val="uk-UA"/>
        </w:rPr>
        <w:t xml:space="preserve"> </w:t>
      </w:r>
      <w:r>
        <w:rPr>
          <w:b/>
          <w:i/>
          <w:sz w:val="28"/>
        </w:rPr>
        <w:t>проведення ексгумації трупа</w:t>
      </w:r>
      <w:r>
        <w:rPr>
          <w:b/>
          <w:i/>
          <w:sz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28"/>
          <w:lang w:val="uk-UA"/>
        </w:rPr>
        <w:t xml:space="preserve">та надання дозволу на перепоховання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Відповідно до п. «а» пп. 11 ст. 30, ст. 40 Закону України «Про місцеве самоврядування в Україні», ст. 21 Закону України </w:t>
      </w:r>
      <w:r>
        <w:rPr>
          <w:bCs/>
          <w:sz w:val="28"/>
          <w:szCs w:val="32"/>
          <w:shd w:fill="FFFFFF" w:val="clear"/>
          <w:lang w:val="uk-UA"/>
        </w:rPr>
        <w:t>«Про поховання та похоронну справу», п. 2.12 Порядку утримання кладовищ та інших місць поховань, затвердженого наказом Державного комітету України з питань житлово-комунального господарства від 19.11.2003 №193, розглянувши постанову Київської обласної прокуратури «Про огляд трупа, у зв’язку з ексгумацією» від 05 вересня 2022 року та заяву гр. Йовдія Д.В. від 11 листопада 2022 року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Доручити Комунальному підприємство «Петрівський благоустрій» Петрівської сіль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вести ексгумацію трупа Чернишева Олексія Олеговича, 21.11.1988 р.н., який похований на кладовищі розміщеному по вул. Вітряного в с. Лютіж Вишгородського району Київської області, зареєстрованого в книзі реєстрації поховань та перепоховань померлих громадян від 27.04.2022 № 39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згодити із всіма заінтересованими особами дату і час проведення ексгумації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</w:rPr>
        <w:t>Ексгумацію провести відповідно до вимог санітарних норм.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1.4. </w:t>
      </w:r>
      <w:r>
        <w:rPr>
          <w:sz w:val="28"/>
          <w:szCs w:val="28"/>
        </w:rPr>
        <w:t>Після проведення ексгумації забезпечити виконання робіт з впорядкування прилеглої до могили територ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.5. Звернутися до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Вишгородського районного управління поліції Головного управління Національної поліції України у Київській області з проханням</w:t>
      </w:r>
      <w:r>
        <w:rPr>
          <w:rStyle w:val="StrongEmphasis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безпечити публічну безпеку і порядок під час проведення ексгумації </w:t>
      </w:r>
      <w:r>
        <w:rPr>
          <w:rFonts w:cs="Lato;Times New Roman" w:ascii="Lato;Times New Roman" w:hAnsi="Lato;Times New Roman"/>
          <w:color w:val="212529"/>
          <w:sz w:val="28"/>
          <w:szCs w:val="28"/>
          <w:shd w:fill="FFFFFF" w:val="clear"/>
          <w:lang w:val="uk-UA"/>
        </w:rPr>
        <w:t>за вище зазначеною адрес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сля проведення огляду трупа та його ідентифікації дозволити  Йовдію Д.В. здійснити перепоховання останків Чернишева Олексія Олеговича на Алеї Слави «Лісового кладовища» в м. Києві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3. Контроль за виконанням цього 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ind w:firstLine="851"/>
        <w:jc w:val="both"/>
        <w:rPr>
          <w:rStyle w:val="Rvts6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851"/>
        <w:jc w:val="both"/>
        <w:rPr>
          <w:rStyle w:val="Rvts6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La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b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31:00Z</dcterms:created>
  <dc:creator>User</dc:creator>
  <dc:description/>
  <cp:keywords/>
  <dc:language>en-US</dc:language>
  <cp:lastModifiedBy>User</cp:lastModifiedBy>
  <cp:lastPrinted>2022-11-28T13:50:00Z</cp:lastPrinted>
  <dcterms:modified xsi:type="dcterms:W3CDTF">2022-11-28T11:52:00Z</dcterms:modified>
  <cp:revision>6</cp:revision>
  <dc:subject/>
  <dc:title/>
</cp:coreProperties>
</file>