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eastAsia="Times New Roman" w:cs="Traktir;Times New Roman"/>
          <w:bCs/>
          <w:color w:val="00FF00"/>
          <w:lang w:val="uk-UA"/>
        </w:rPr>
      </w:pPr>
      <w:r>
        <w:rPr>
          <w:rFonts w:eastAsia="Times New Roman"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«25» листопада 2022 року                                                                                  № 357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right="5527" w:hanging="0"/>
        <w:rPr>
          <w:bCs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реєстру сімей, які потребують забезпечення житлом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еруючись статтями 30, 4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Cs/>
          <w:color w:val="000000"/>
          <w:sz w:val="28"/>
          <w:szCs w:val="28"/>
          <w:lang w:val="uk-UA"/>
        </w:rPr>
        <w:t>відповідно до Програми «Нова Оселя» на 2022-2023 роки, затвердженої рішенням Київської обласної ради від 23 червня 2022 року 3 259-11-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  <w:lang w:val="uk-UA"/>
        </w:rPr>
        <w:t xml:space="preserve">, абзацу 4 пункту 7 Порядку використання коштів, передбачених обласному бюджеті для забезпечення житлом сімей, житло яких знищене внаслідок бойових дій, терористичних актів, диверсій, спричинених військовою агресією російської федерації, та відновлення якого є неможливим шляхом поточного або капітального ремонту чи реконструкції або є економічно недоцільним згідно Програми «Нова Оселя» на 2022-2023 роки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>Затвердити реєстр сімей, які потребують забезпечення житлом, відповідно до поданих заяв що додається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Радіон СТАРЕНЬКИЙ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2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                                рішенням виконавчого комітету Петрівської сільської ради               від 25.11.2022 р. № 357</w:t>
            </w:r>
          </w:p>
        </w:tc>
      </w:tr>
    </w:tbl>
    <w:p>
      <w:pPr>
        <w:pStyle w:val="Normal"/>
        <w:spacing w:before="120" w:after="12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еєстр сімей, які потребують забезпечення житлом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2"/>
        <w:gridCol w:w="62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ІБ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ласників і членів їх сім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’</w:t>
            </w:r>
            <w:r>
              <w:rPr>
                <w:bCs/>
                <w:iCs/>
                <w:sz w:val="20"/>
                <w:szCs w:val="20"/>
                <w:lang w:val="uk-UA"/>
              </w:rPr>
              <w:t>ї</w:t>
            </w:r>
          </w:p>
        </w:tc>
      </w:tr>
      <w:tr>
        <w:trPr>
          <w:trHeight w:val="3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 Вишгородський р-н, с. Нові Петрівці, вул. Ново-Київська, 135, кв.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авидок Ганна Миколаївна</w:t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авидок Геннадій Анатолійович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авидок Ілля Геннадійович</w:t>
            </w:r>
          </w:p>
        </w:tc>
      </w:tr>
      <w:tr>
        <w:trPr>
          <w:trHeight w:val="2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авидок Георгій Геннадійович</w:t>
            </w:r>
          </w:p>
        </w:tc>
      </w:tr>
      <w:tr>
        <w:trPr>
          <w:trHeight w:val="17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 Вишгородський р-н, с. Нові Петрівці, вул. Ново-Київська, 135, кв.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арченко Ірина Василівна</w:t>
            </w:r>
          </w:p>
        </w:tc>
      </w:tr>
      <w:tr>
        <w:trPr>
          <w:trHeight w:val="1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Єрмакова Надія Євтухівна</w:t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ілоус Олена Анатоліївна</w:t>
            </w:r>
          </w:p>
        </w:tc>
      </w:tr>
      <w:tr>
        <w:trPr>
          <w:trHeight w:val="3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ілоус Роман Ігорович</w:t>
            </w:r>
          </w:p>
        </w:tc>
      </w:tr>
      <w:tr>
        <w:trPr>
          <w:trHeight w:val="3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арченко Ірина Василівна</w:t>
            </w:r>
          </w:p>
        </w:tc>
      </w:tr>
      <w:tr>
        <w:trPr>
          <w:trHeight w:val="55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 Вишгородський р-н, с. Нові Петрівці, вул. Ново-Київська, 135, кв.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оскаленко Тетяна Мефодіївна</w:t>
            </w:r>
          </w:p>
        </w:tc>
      </w:tr>
      <w:tr>
        <w:trPr>
          <w:trHeight w:val="5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илипенко Євгеній Юрій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 Вишгородський р-н, с. Нові Петрівці, вул. Ново-Київська, 135, кв.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остенко Світлана Анатоліївна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9:00Z</dcterms:created>
  <dc:creator>User</dc:creator>
  <dc:description/>
  <cp:keywords/>
  <dc:language>en-US</dc:language>
  <cp:lastModifiedBy>User</cp:lastModifiedBy>
  <cp:lastPrinted>2022-11-28T13:52:00Z</cp:lastPrinted>
  <dcterms:modified xsi:type="dcterms:W3CDTF">2022-11-28T11:52:00Z</dcterms:modified>
  <cp:revision>4</cp:revision>
  <dc:subject/>
  <dc:title/>
</cp:coreProperties>
</file>