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25» листопада 2022 року                                                                                  № 368</w:t>
      </w: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исвоєння адреси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>Горбатенка Віктора Михайловича</w:t>
      </w:r>
      <w:r>
        <w:rPr>
          <w:sz w:val="28"/>
          <w:szCs w:val="28"/>
          <w:lang w:val="uk-UA"/>
        </w:rPr>
        <w:t xml:space="preserve"> про присвоєння окремої адреси житловому будинку, що створений внаслідок поділу житлового будинку №3 на вул. Межигірській в селі Старі Петрівці, Договір про поділ житлового будинку, посвідчений Загвоздіною А.М.,  приватним нотаріусом Вишгородського районного нотаріального округу 14.10.2022р. за №998, Висновок щодо технічної можливості поділу об'єкта нерухомого майна КП «Вишгородське бюро технічної інвентаризації» від 12.10.2022р. №693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47,1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27,9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7801:02:053:6006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Старі Петрівці, вулиця Межигірська, будинок 3-Б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 w:eastAsia="uk-UA"/>
        </w:rPr>
        <w:t>Горбатенку Віктору Михайловичу в</w:t>
      </w:r>
      <w:r>
        <w:rPr>
          <w:sz w:val="28"/>
          <w:szCs w:val="28"/>
          <w:lang w:val="uk-UA"/>
        </w:rPr>
        <w:t>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Style w:val="Rvts6"/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Rvts6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40:00Z</dcterms:created>
  <dc:creator>User</dc:creator>
  <dc:description/>
  <cp:keywords/>
  <dc:language>en-US</dc:language>
  <cp:lastModifiedBy>User</cp:lastModifiedBy>
  <cp:lastPrinted>2022-11-28T16:37:00Z</cp:lastPrinted>
  <dcterms:modified xsi:type="dcterms:W3CDTF">2022-11-28T14:37:00Z</dcterms:modified>
  <cp:revision>5</cp:revision>
  <dc:subject/>
  <dc:title/>
</cp:coreProperties>
</file>