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листопада  2022 року                                                                                 № 369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Лук’яненко Надії Михайлівни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3 на вул. Межигірській в селі Старі Петрівці, Договір про поділ житлового будинку, посвідчений Загвоздіною А.М.,  приватним нотаріусом Вишгородського районного нотаріального округу 14.10..2022р. за №998, Висновок щодо технічної можливості поділу об'єкта нерухомого майна КП «Вишгородське бюро технічної інвентаризації» від 12.10.2022р. №69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47,9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3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2:053:600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Межигірська, будинок 3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Лук’яненко Надії Михайлівні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7:00Z</dcterms:created>
  <dc:creator>User</dc:creator>
  <dc:description/>
  <cp:keywords/>
  <dc:language>en-US</dc:language>
  <cp:lastModifiedBy>User</cp:lastModifiedBy>
  <cp:lastPrinted>2022-11-28T16:39:00Z</cp:lastPrinted>
  <dcterms:modified xsi:type="dcterms:W3CDTF">2022-11-28T14:39:00Z</dcterms:modified>
  <cp:revision>6</cp:revision>
  <dc:subject/>
  <dc:title/>
</cp:coreProperties>
</file>