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листопада 2022 року                                                                                  № 362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Самойленко Світлани Євгеніївни</w:t>
      </w:r>
      <w:r>
        <w:rPr>
          <w:sz w:val="28"/>
          <w:szCs w:val="28"/>
          <w:lang w:val="uk-UA"/>
        </w:rPr>
        <w:t xml:space="preserve"> про присвоєння окремої адреси житловому будинку, що створений внаслідок поділу житлового будинку №36 на вул. Лесі України в селі Нові Петрівці, Договір про поділ житлового будинку, що є спільною частковою власністю посвідчений Голуб Н.М.,  приватним нотаріусом Вишгородського районного нотаріального округу 27.10.2022р. за №689, Висновок щодо технічної можливості поділу об'єкта нерухомого майна КП «Вишгородське бюро технічної інвентаризації» від 23.09.2022р. №674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1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26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262:0162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Лесі Українки, будинок 36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Самойленко Світлані Євгеніївні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51:00Z</dcterms:created>
  <dc:creator>User</dc:creator>
  <dc:description/>
  <cp:keywords/>
  <dc:language>en-US</dc:language>
  <cp:lastModifiedBy>User</cp:lastModifiedBy>
  <cp:lastPrinted>2022-11-28T15:39:00Z</cp:lastPrinted>
  <dcterms:modified xsi:type="dcterms:W3CDTF">2022-11-28T13:39:00Z</dcterms:modified>
  <cp:revision>7</cp:revision>
  <dc:subject/>
  <dc:title/>
</cp:coreProperties>
</file>