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5» листопада 2022 року                                                                               № 35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Про надання одноразової</w:t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 xml:space="preserve">матеріальної допомоги 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Відповідно до ст. 34 Закону України «Про місцеве самоврядування в Україні», Програму «Соціальне забезпечення та соціальний захист населення Петрівської сільської територіальної громади «Турбота» на 2022 рік», затвердженої рішенням Петрівської сільської ради від «24» грудня 2021 року № 870, </w:t>
      </w:r>
      <w:r>
        <w:rPr>
          <w:sz w:val="28"/>
          <w:szCs w:val="28"/>
        </w:rPr>
        <w:t>розглянувши заяви громадян, які зареєстровані та проживають на території Петрівської сільської територіальної громади про надання матеріальної допомоги</w:t>
      </w:r>
      <w:r>
        <w:rPr>
          <w:color w:val="181410"/>
          <w:sz w:val="28"/>
          <w:szCs w:val="28"/>
        </w:rPr>
        <w:t xml:space="preserve"> громадянам, які опинились в екстремальній ситуації та у зв’язку з тривалою і важкою хворобою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1. Надати одноразову матеріальну допомогу </w:t>
      </w:r>
      <w:r>
        <w:rPr>
          <w:sz w:val="28"/>
          <w:szCs w:val="28"/>
        </w:rPr>
        <w:t>по життєво-важливим показникам онкохвор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тяжкохворим громадянам та інвалідам, які потребують лікування, в розмірі 3 000,0 (три тисячі) гривень кожном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pacing w:val="-1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дати одноразову матеріальну допомогу по життєво-важливим показникам онкохворим та тяжкохворим громадянам та інвалідам, які потребують лікування, в розмірі 10 000,0 (десять тисяч) гривень кожном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3. Надати одноразову матеріальну допомогу погорільцям, в розмірі                   50 000,0 (п’ятдесят тисяч) гривен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Style19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284" w:firstLine="710"/>
        <w:jc w:val="both"/>
        <w:rPr/>
      </w:pPr>
      <w:r>
        <w:rPr>
          <w:sz w:val="28"/>
          <w:szCs w:val="28"/>
        </w:rPr>
        <w:t>4. Надати допомогу на поховання учасникам бойових дій в Афганістані, ветеранам війни-учасникам бойових дій у Другій світовій війні, учасникам бойових дій, які захищали незалежність, суверенітет та територіальну цілісність України, в розмірі 15 000, 0 (п’ятнадцяти тисяч) гривень кожном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sz w:val="28"/>
          <w:szCs w:val="28"/>
        </w:rPr>
        <w:t>гр. ПІБ, адреса.</w:t>
      </w:r>
    </w:p>
    <w:p>
      <w:pPr>
        <w:pStyle w:val="Normal"/>
        <w:tabs>
          <w:tab w:val="clear" w:pos="708"/>
          <w:tab w:val="left" w:pos="142" w:leader="none"/>
        </w:tabs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71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 Відділу з питань соціального захисту Петрівської сільської ради </w:t>
      </w:r>
      <w:r>
        <w:rPr>
          <w:sz w:val="28"/>
          <w:szCs w:val="28"/>
        </w:rPr>
        <w:t>виплатити матеріальну допомогу за рахунок коштів сільського бюджету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71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6. Контроль за виконанням цього рішення покласти на Варченко Н.П., начальника відділу з питань соціального захисту Петрівської сільської ради. </w:t>
      </w:r>
    </w:p>
    <w:p>
      <w:pPr>
        <w:pStyle w:val="Normal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00:00Z</dcterms:created>
  <dc:creator>User</dc:creator>
  <dc:description/>
  <cp:keywords/>
  <dc:language>en-US</dc:language>
  <cp:lastModifiedBy>User</cp:lastModifiedBy>
  <cp:lastPrinted>2022-11-28T14:09:00Z</cp:lastPrinted>
  <dcterms:modified xsi:type="dcterms:W3CDTF">2022-12-26T09:20:00Z</dcterms:modified>
  <cp:revision>5</cp:revision>
  <dc:subject/>
  <dc:title/>
</cp:coreProperties>
</file>