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17</w:t>
      </w:r>
      <w:r>
        <w:rPr>
          <w:b/>
          <w:i/>
          <w:sz w:val="28"/>
          <w:szCs w:val="28"/>
        </w:rPr>
        <w:t>» січня 202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року                                                                                       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визначення видів оплачува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порушників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ких судом накладено адміністративне стягнення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у вигляді суспільно корисних робіт та переліку об’єктів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для відбування порушниками таких робіт у 202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році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Вишгородського РВ №1 філії Державної установи «Центр пробації» у місті Києві та Київській області від 06.01.2025 №29/32/8/1-25, з метою ефективного забезпечення виконання адміністративного стягнення у вигляді оплачуваних суспільно корисних робіт, 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на підставі статей 31-1, 325-1 Кодексу України про адміністративні правопорушення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5 рік види оплачуваних суспільно корисних робіт, які мають виконуватись особами, які вчинили адміністративні правопорушення та на яких судом накладено адміністративне стягнення у вигляді суспільно корисних робіт, згідно з додатком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 об’єкти відбування оплачуваних суспільно корисних робіт особами, які вчинили адміністративні правопорушення, згідно з додатком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січня 2025 рок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 виконавчого комітету)                                     Тетяна ПЕТРОВСЬ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січня 2025 рок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Дитячі та дитячо-спортивні майданчик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.</w:t>
        <w:tab/>
        <w:t xml:space="preserve">Території загального користуванн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ільські кладовищ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Територія пам’ятників та пам’ятних знакі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рилеглі території до адмінбудинків сільської ради, будинків культур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 виконавчого комітету)                                     Тетяна ПЕТР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 User</cp:lastModifiedBy>
  <cp:lastPrinted>2025-01-20T14:48:00Z</cp:lastPrinted>
  <dcterms:modified xsi:type="dcterms:W3CDTF">2025-01-20T12:52:00Z</dcterms:modified>
  <cp:revision>43</cp:revision>
  <dc:subject/>
  <dc:title/>
</cp:coreProperties>
</file>