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ru-RU"/>
        </w:rPr>
        <w:t>17</w:t>
      </w:r>
      <w:r>
        <w:rPr>
          <w:b/>
          <w:i/>
          <w:sz w:val="28"/>
          <w:szCs w:val="28"/>
        </w:rPr>
        <w:t>» січня 2025 року                                                                                                   №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47" w:leader="none"/>
        </w:tabs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изначення </w:t>
      </w:r>
      <w:r>
        <w:rPr>
          <w:b/>
          <w:i/>
          <w:sz w:val="28"/>
          <w:szCs w:val="28"/>
          <w:lang w:val="ru-RU"/>
        </w:rPr>
        <w:t>в</w:t>
      </w:r>
      <w:r>
        <w:rPr>
          <w:b/>
          <w:i/>
          <w:sz w:val="28"/>
          <w:szCs w:val="28"/>
        </w:rPr>
        <w:t xml:space="preserve">идів безоплатних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спільно корисних робіт для осіб,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ким призначено покарання у вигляді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омадських робіт та переліку об’єктів 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відбування порушниками таких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іт у 2025 році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/>
      </w:pPr>
      <w:r>
        <w:rPr>
          <w:sz w:val="28"/>
          <w:szCs w:val="28"/>
        </w:rPr>
        <w:t xml:space="preserve">Розглянувши лист Вишгородського районного відділу №1 філії Державної установи «Центр пробації» у місті Києві та Київській області від 06.01.2025 №29/32/8/1-25, з метою організації виконання адміністративних стягнень у вигляді громадських робіт, відповідно до ст.ст. 30-1, 321-1 Кодексу України «Про адміністративні порушення», ст. 56 Кримінального кодексу України, п. 17 ст. 34 Закону України «Про місцеве самоврядування  в Україні»,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виконавчий комітет сільської ради 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bidi="zxx"/>
        </w:rPr>
        <w:t xml:space="preserve">                                                               </w:t>
      </w:r>
      <w:r>
        <w:rPr>
          <w:rFonts w:cs="Tahoma"/>
          <w:b/>
          <w:sz w:val="28"/>
          <w:szCs w:val="28"/>
          <w:lang w:bidi="zxx"/>
        </w:rPr>
        <w:t>ВИРІШИВ: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на 2025 рік види безоплатних суспільно корисних робіт,</w:t>
      </w:r>
      <w:r>
        <w:rPr/>
        <w:t xml:space="preserve"> </w:t>
      </w:r>
      <w:r>
        <w:rPr>
          <w:sz w:val="28"/>
          <w:szCs w:val="28"/>
        </w:rPr>
        <w:t xml:space="preserve">які мають виконуватись особами, які вчинили адміністративні правопорушення та яким призначено покарання у вигляді громадських робіт, згідно з додатком 1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об’єкти відбування безоплатних суспільно корисних робіт особами, які вчинили адміністративні правопорушення, згідно з додатком 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Контроль за виконання даного рішення покласти на Дикуна М.М., </w:t>
      </w:r>
      <w:r>
        <w:rPr>
          <w:sz w:val="28"/>
          <w:szCs w:val="28"/>
          <w:lang w:val="ru-RU"/>
        </w:rPr>
        <w:t>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     Радіон СТАРЕНЬКИЙ</w:t>
      </w:r>
    </w:p>
    <w:p>
      <w:pPr>
        <w:pStyle w:val="Normal"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Додаток № 1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 від «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» січня 2025 року № 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ИДИ СУСПІЛЬНО КОРИСНИХ РОБ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8"/>
          <w:szCs w:val="28"/>
        </w:rPr>
        <w:t>Облаштування та впорядкування об’єктів, вказаних в додатку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Висадження дерев, кущ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8"/>
          <w:szCs w:val="28"/>
        </w:rPr>
        <w:t>Ремонт елементів благоустр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Збирання, складання та вивіз смі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8"/>
          <w:szCs w:val="28"/>
        </w:rPr>
        <w:t>Обкошування територій прилеглих до доріг та кладовищ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Розчищення сніг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8"/>
          <w:szCs w:val="28"/>
        </w:rPr>
        <w:t>Фарбування елементів благоустр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Зривання з залізобетонних електроопор та парканів рекламних оголошень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Прибирання ґрунту під бордю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а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кретар виконавчого комітету)                                          Тетяна ПЕТРОВСЬ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№ 2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 від «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» січня 2025 рок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 ВІДБУВАННЯ СУСПІЛЬНО КОРИСНИХ РОБ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тячі та дитячо-спортивні майданч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риторії загального користуванн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ільські кладовищ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иторія пам’ятників та пам’</w:t>
      </w:r>
      <w:r>
        <w:rPr>
          <w:sz w:val="28"/>
          <w:szCs w:val="28"/>
          <w:lang w:val="ru-RU"/>
        </w:rPr>
        <w:t>ятних знакі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еглі території до адмінбудинків сільської ради, будинків культур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упинки маршрутного тран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а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кретар виконавчого комітету)                                          Тетяна ПЕТРОВСЬ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7:00Z</dcterms:created>
  <dc:creator>User</dc:creator>
  <dc:description/>
  <cp:keywords/>
  <dc:language>en-US</dc:language>
  <cp:lastModifiedBy>User User</cp:lastModifiedBy>
  <cp:lastPrinted>2025-01-20T14:07:00Z</cp:lastPrinted>
  <dcterms:modified xsi:type="dcterms:W3CDTF">2025-01-20T12:07:00Z</dcterms:modified>
  <cp:revision>44</cp:revision>
  <dc:subject/>
  <dc:title/>
</cp:coreProperties>
</file>