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7» січня 2025 року                   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5 рік», затвердженої рішенням Петрівської сільської ради від «24» грудня 2024 року № 2364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3 000,0 (три тисячі) гривень кожному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Духоті Сергію Григоровичу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Бугайчук Катерині Сергіївні на дитину Бугайчук Неллю Едуардівну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Старенькій Ользі Іванівні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Юрченку Вадиму Олександровичу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>- гр. Оболенській Любові Миколаївні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- гр. Заїці Олександру Івановичу, адреса.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) гривень кожному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Кріпак Лесі Михайл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Правдивому Сергію Миколайовичу на дитину Правдиву Мілану Сергіївн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Татарчуку Володимиру Василь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Бабенку Анатолію Сергій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Максименко Ользі Антон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Татарчук Лілії Володимир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Грищенко Лідії Васил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Бачинській Аллі Анатолі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Шутуну Анатолію Олексій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Духоті Анастасії Антонівні, адрес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Давиденко Зофії Кирилівні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Добровольському Вадиму Сергій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Нестеренку Борису Володимир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Бабенко Валентині Андрії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Галицькій Любові Григорі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Крету Ігорю Миколай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Шумейко Ларисі Михайлі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Андреєвій Світлані Миколаї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Колісніченко Марині Вікторівні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Санатарчуку Петру Миколай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-гр. Музиці Валентину Васильовичу, адре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Грибенюк Любові Іванівні, на сина Грибенюка Олександра Володимировича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3:00Z</dcterms:created>
  <dc:creator>User</dc:creator>
  <dc:description/>
  <cp:keywords/>
  <dc:language>en-US</dc:language>
  <cp:lastModifiedBy>User</cp:lastModifiedBy>
  <cp:lastPrinted>2025-01-21T10:50:00Z</cp:lastPrinted>
  <dcterms:modified xsi:type="dcterms:W3CDTF">2025-01-27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