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2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бмеження доступ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територію кладовищ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33 Закону України «Про місцеве самоврядування в Україні», протоколу засідання оперативного штабу Ради оборони Київської області від 03.04.2023 №193, у зв’язку з запровадженням воєнного стану на території України та з метою забезпечення громадського порядку під час поминальних днів, беручи до уваги скарги громадян на жебракування деяких осіб, що перешкоджають належним чином проводити поминання померлих рідних та близьких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безпечити охорону громадського порядку на території кладовищ Петрівської сільської територіальної громади та прилеглих до них територіях під час поминальних дн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Богдана – 23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Вишгородська – 23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Михайлівська (Пушкіна) – 24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Соборна – 25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Старі Петрівці по вул. Дубрівська – 23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Лютіж по вул. Вітряного – 23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Гута – Межигірська по вул. Силкіна – 23 квітн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 xml:space="preserve">шляхом залучення поліцейських офіцерів громади та членів добровольчого формування Петрівської територіальної громади № 1 Вишгородського району Київської област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оронити жебрацтво в поминальні дні на території кладовищ Петрівської сіль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оронити священнослужителям Української православної церкви Московського патріархату проводити поминальні богослужіння та обходи на території кладовищ Петрівської сіль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жителям та гостям Петрівської сільської територіальної громади не брати участі у поминальних обрядах Української православної церкви Московського патріарха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5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    Радіон СТАРЕНЬКИЙ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42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5:00Z</dcterms:created>
  <dc:creator>1</dc:creator>
  <dc:description/>
  <cp:keywords/>
  <dc:language>en-US</dc:language>
  <cp:lastModifiedBy>User</cp:lastModifiedBy>
  <cp:lastPrinted>2023-04-20T16:24:00Z</cp:lastPrinted>
  <dcterms:modified xsi:type="dcterms:W3CDTF">2023-04-20T13:25:00Z</dcterms:modified>
  <cp:revision>4</cp:revision>
  <dc:subject/>
  <dc:title/>
</cp:coreProperties>
</file>