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15» червня 2023 року                                                                                          № 6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и в адресу 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озглянувши заяву </w:t>
      </w:r>
      <w:r>
        <w:rPr>
          <w:b/>
          <w:sz w:val="28"/>
          <w:szCs w:val="28"/>
        </w:rPr>
        <w:t xml:space="preserve">Мельниченко Ольги Володимирівни </w:t>
      </w:r>
      <w:r>
        <w:rPr>
          <w:sz w:val="28"/>
          <w:szCs w:val="28"/>
        </w:rPr>
        <w:t>про внесення зміни в адресу будинку у зв’язку з упорядкуванням нумерації об’єктів нерухомого майна в селі Старі Петрівці, договір дарування житлового будинку від 09.01.2003р., враховуючи рішення Петрівської сільської ради від 12.11.2021 №798 «Про впорядкування словників Державного реєстру речових прав на нерухоме майно по Петрівській територіальній громаді», керуючись постановою Кабінету Міністрів України від 07.07.2021№690 «Про затвердження Порядку присвоєння адрес об’єктам будівництва, об'єктам нерухомого майна»,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 України «Про регулювання містобудівної діяльності», статтею 37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мінити адресу житлового будинку з загальною площею – 125,1 кв.м, житловою площею – 67,4 кв.м, якій належить Мельниченко Ользі Володимирівні з адреси: Київська обл., Вишгородський р., с. Старі Петрівці, вул. Леніна №200 на адресу:</w:t>
      </w:r>
      <w:r>
        <w:rPr>
          <w:b/>
          <w:sz w:val="28"/>
          <w:szCs w:val="28"/>
        </w:rPr>
        <w:t xml:space="preserve"> Київська область, Вишгородський район, село Стар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Святослава Князя, будинок 238.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ьниченко Ользі Володимирівні встановити номерний знак на будинку у відповідності до існуючих стандартів.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 сільської р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ільський голова </w:t>
        <w:tab/>
        <w:tab/>
        <w:tab/>
        <w:tab/>
        <w:t xml:space="preserve">                           Радіон СТАРЕН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16:00Z</dcterms:created>
  <dc:creator>User</dc:creator>
  <dc:description/>
  <cp:keywords/>
  <dc:language>en-US</dc:language>
  <cp:lastModifiedBy>User</cp:lastModifiedBy>
  <cp:lastPrinted>2023-06-20T09:45:00Z</cp:lastPrinted>
  <dcterms:modified xsi:type="dcterms:W3CDTF">2023-06-20T06:48:00Z</dcterms:modified>
  <cp:revision>8</cp:revision>
  <dc:subject/>
  <dc:title/>
</cp:coreProperties>
</file>