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5» червня 2023 року                                                                                          № 619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и в адресу 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Бодрової Катерини Василівни, Бодрова Давіда Олексійовича </w:t>
      </w:r>
      <w:r>
        <w:rPr>
          <w:sz w:val="28"/>
          <w:szCs w:val="28"/>
        </w:rPr>
        <w:t>про внесення зміни в адресу будинку у зв’язку з упорядкуванням нумерації об’єктів нерухомого майна в селі Нові Петрівці, Свідоцтва про право на спадщину за законом від 01.04.2009р., враховуючи рішення Новопетрівської сільської ради від 05.03.2013 №457-20-6 «Про затвердження назв вулиць та іменованих об'єктів в селі Нові Петрівці та на території Новопетрівської сільської ради», керуючись постановою Кабінету Міністрів України від 07.07.2021№690 «Про затвердження Порядку присвоєння адрес об’єктам будівництва, об'єктам нерухомого майна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мінити адресу житлового будинку з загальною площею – 316,8 кв.м, житловою площею – 171,1 кв.м, який належить </w:t>
      </w:r>
      <w:r>
        <w:rPr>
          <w:b/>
          <w:sz w:val="28"/>
          <w:szCs w:val="28"/>
        </w:rPr>
        <w:t xml:space="preserve">Бодровій Катерині Василівні та Бодрову Давіду Олексійовичу </w:t>
      </w:r>
      <w:r>
        <w:rPr>
          <w:sz w:val="28"/>
          <w:szCs w:val="28"/>
        </w:rPr>
        <w:t>та розташований на земельній ділянці кадастровий номер 3221886001:02:130:0001, з адреси: Київська обл., Вишгородський р., с. Нові Петрівці, вулиця 60 років СРСР, буд.12 на адресу:</w:t>
      </w:r>
      <w:r>
        <w:rPr>
          <w:b/>
          <w:sz w:val="28"/>
          <w:szCs w:val="28"/>
        </w:rPr>
        <w:t xml:space="preserve">  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Спаська, будинок 8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Бодровій К.В., Бодрову Д.О.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1:00Z</dcterms:created>
  <dc:creator>User</dc:creator>
  <dc:description/>
  <cp:keywords/>
  <dc:language>en-US</dc:language>
  <cp:lastModifiedBy>User</cp:lastModifiedBy>
  <cp:lastPrinted>2023-06-19T15:50:00Z</cp:lastPrinted>
  <dcterms:modified xsi:type="dcterms:W3CDTF">2023-06-19T12:50:00Z</dcterms:modified>
  <cp:revision>5</cp:revision>
  <dc:subject/>
  <dc:title/>
</cp:coreProperties>
</file>