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15» червня 2023 року                                                                                          № 608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Чопорова Сергія Вікторовича, Чопорової Оксани Володимирівни </w:t>
      </w:r>
      <w:r>
        <w:rPr>
          <w:sz w:val="28"/>
          <w:szCs w:val="28"/>
        </w:rPr>
        <w:t>про присвоєння адреси закінченому будівництвом об’єкту, Декларацію про готовність до експлуатації об'єкта № ІУ101230518838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будинку садибного типу з загальною площею – </w:t>
      </w:r>
      <w:r>
        <w:rPr>
          <w:b/>
          <w:sz w:val="28"/>
          <w:szCs w:val="28"/>
        </w:rPr>
        <w:t xml:space="preserve">89,2 кв.м, житловою – 49,3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0:03:165:6959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Міхновсього Миколи, будинок 10-И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опорову Сергію Вікторовичу, Чопоровій Окса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i/>
          <w:sz w:val="28"/>
          <w:szCs w:val="28"/>
        </w:rPr>
        <w:t xml:space="preserve">Сільський голова </w:t>
        <w:tab/>
        <w:tab/>
        <w:tab/>
        <w:tab/>
        <w:t xml:space="preserve">                           Радіон СТАРЕНЬКИЙ</w:t>
      </w:r>
      <w:r>
        <w:rPr/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1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6-19T09:01:00Z</dcterms:modified>
  <cp:revision>8</cp:revision>
  <dc:subject/>
  <dc:title/>
</cp:coreProperties>
</file>