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5» червня 2023 року                                                                                    № 60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ind w:right="4960" w:hanging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Про внесення змін до рішення виконавчого комітету від 23.05.2023 №596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постанови Кабінету Міністрів України від 30 травня 2023 р. № 565 «Про внесення змін до постанови Кабінету Міністрів України від 21 квітня 2023 р. № 381» з метою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pBdr/>
        <w:ind w:left="0" w:firstLine="709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рсональний склад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затверджений  рішення виконавчого комітету від 23.05.2023 №596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сти в новій редакції, що додаєтьс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pBdr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ішенням виконавчого комітету Петрівської сільської ради</w:t>
            </w:r>
          </w:p>
          <w:p>
            <w:pPr>
              <w:pStyle w:val="Normal"/>
              <w:pBdr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596 від 23.05.2023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(в редакції від 15.06.2023 №601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pBdr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ЕРЯВИЙ Ігор Анатолій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ступник Петрівської сільського голови з питань діяльності виконавчих органів ради – голова комісії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ЦЕВИЙ Максим Олександрович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чальник відділу комунальної власності, будівництва та інвестицій Петрівської сільської ради – заступник голови комісії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ЮРЧЕНКО Ольга Андріївна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ний спеціаліст відділу комунальної власності, будівництва та інвестицій Петрівської сільської ради –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sz w:val="28"/>
                <w:szCs w:val="28"/>
                <w:highlight w:val="white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highlight w:val="white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highlight w:val="white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ВЕНОК Тамара Григ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оста сіл Лютіж і Гута-Межигірськ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ЮК Олена Анатолі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роста села Старі Петрівц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ЗЮБА Андрій Василь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ЗАЙЧЕНКО Олег Анатолійович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РЧЕНКО Олена Володимирі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Фізична особа, представник громадськості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ТИННИЙ Євген О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Експерт з технічного </w:t>
            </w:r>
            <w:bookmarkStart w:id="0" w:name="_Hlk101259452"/>
            <w:r>
              <w:rPr>
                <w:rFonts w:eastAsia="Times New Roman"/>
                <w:sz w:val="28"/>
                <w:szCs w:val="28"/>
                <w:lang w:val="uk-UA"/>
              </w:rPr>
              <w:t>обстеження будівель і споруд</w:t>
            </w:r>
            <w:bookmarkEnd w:id="0"/>
          </w:p>
        </w:tc>
      </w:tr>
    </w:tbl>
    <w:p>
      <w:pPr>
        <w:pStyle w:val="Normal"/>
        <w:pBdr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pBdr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секретар) виконавчого комітету                                Тетяна ПЕТРОВСЬКА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3:00Z</dcterms:created>
  <dc:creator>User</dc:creator>
  <dc:description/>
  <cp:keywords/>
  <dc:language>en-US</dc:language>
  <cp:lastModifiedBy>User</cp:lastModifiedBy>
  <cp:lastPrinted>2023-06-15T15:16:00Z</cp:lastPrinted>
  <dcterms:modified xsi:type="dcterms:W3CDTF">2023-06-15T12:43:00Z</dcterms:modified>
  <cp:revision>4</cp:revision>
  <dc:subject/>
  <dc:title/>
</cp:coreProperties>
</file>