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15» червня 2023 року                                                                                          № 630</w:t>
      </w:r>
      <w:r>
        <w:rPr>
          <w:b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подання служби у справах дітей Петрівської сільської ради </w:t>
        <w:br/>
        <w:t xml:space="preserve">з клопотанням про взяття на квартирний облік неповнолітньої ПІБ, дата народження, дитини-сироти; заяву неповнолітньої ПІБ, на підставі поданих документів, відповідно до «Правил обліку громадян, які потребують поліпшення житлових умов, і надання їм жилих приміщень в Українській РСР», що затверджені постановою Ради Міністрів УРСР від 11.12.1984 року № 470; ст. 33 Закону України «Про забезпечення організаційно-правових умов соціального захисту дітей-сиріт та дітей, позбавлених батьківського піклування», Закону України «Про місцеве самоврядування в Україні», </w:t>
      </w:r>
      <w:r>
        <w:rPr>
          <w:bCs/>
          <w:sz w:val="28"/>
          <w:szCs w:val="28"/>
          <w:lang w:eastAsia="ru-RU"/>
        </w:rPr>
        <w:t xml:space="preserve">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Поставити ПІБ, дата народження, яка має статус дитини-сироти, на квартирний облік та включити її до списку осіб, які користуються правом позачергового отримання житла по Петрівській сільській раді Вишгородського району Київської обла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нести зміни в списки осіб, які віднесено до позачергового отримання житлових приміщ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даного рішення покласти на Петровську Т.В., секретаря виконавчого комітету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0:00Z</dcterms:created>
  <dc:creator>Оля</dc:creator>
  <dc:description/>
  <cp:keywords/>
  <dc:language>en-US</dc:language>
  <cp:lastModifiedBy>User</cp:lastModifiedBy>
  <cp:lastPrinted>2023-06-21T08:56:00Z</cp:lastPrinted>
  <dcterms:modified xsi:type="dcterms:W3CDTF">2023-06-27T10:59:00Z</dcterms:modified>
  <cp:revision>11</cp:revision>
  <dc:subject/>
  <dc:title/>
</cp:coreProperties>
</file>