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5» червня 2023 року                                                                                          № 61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и в адресу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Бондаренка Володимира Петровича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Нові Петрівці, рішення Вишгородського районного суду Київської області від 18 січня 2018 року про визнання права власності на житловий будинок за адресою: Київська область, Вишгородський район, с. Нові Петрівці, вул. Дачна, 11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– 67,5 кв.м, житловою площею – 47,4 кв.м, який належить Бондаренку Володимиру Петровичу з адреси: Київська область, Вишгородський район, с. Нові Петрівці, вул. Дачна, 11 на адресу:</w:t>
      </w:r>
      <w:r>
        <w:rPr>
          <w:b/>
          <w:sz w:val="28"/>
          <w:szCs w:val="28"/>
        </w:rPr>
        <w:t xml:space="preserve">  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Дачна, будинок 10-А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Бондаренку Володимиру Петровичу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5:00Z</dcterms:created>
  <dc:creator>User</dc:creator>
  <dc:description/>
  <cp:keywords/>
  <dc:language>en-US</dc:language>
  <cp:lastModifiedBy>User</cp:lastModifiedBy>
  <cp:lastPrinted>2023-06-19T14:31:00Z</cp:lastPrinted>
  <dcterms:modified xsi:type="dcterms:W3CDTF">2023-06-19T11:31:00Z</dcterms:modified>
  <cp:revision>7</cp:revision>
  <dc:subject/>
  <dc:title/>
</cp:coreProperties>
</file>