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22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Григораша Олександра Валентин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427805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34,1 кв.м, житловою – 53,7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7801:03:202:0170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Старі Петрівці, вулиця  імені І.Д. Бондаренка, будинок 1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ригорашу Олександру Валенти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4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6-19T14:03:00Z</dcterms:modified>
  <cp:revision>4</cp:revision>
  <dc:subject/>
  <dc:title/>
</cp:coreProperties>
</file>