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15» червня 2023 року                                                                                          № 6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Чередниченко Зінаїди Павлівни</w:t>
      </w:r>
      <w:r>
        <w:rPr>
          <w:sz w:val="28"/>
          <w:szCs w:val="28"/>
        </w:rPr>
        <w:t xml:space="preserve"> про присвоєння адреси закінченому будівництвом об’єкту, Декларацію про готовність до експлуатації об'єкта № ІУ161230601475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157,6 кв.м, житловою – 66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7801:03:123:0164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Старі Петрівці, вулиця  Калнишевського Гетьмана, будинок  18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ередниченко Зінаїді Павлівні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8:00Z</dcterms:created>
  <dc:creator>User</dc:creator>
  <dc:description/>
  <cp:keywords/>
  <dc:language>en-US</dc:language>
  <cp:lastModifiedBy>User</cp:lastModifiedBy>
  <cp:lastPrinted>2023-06-20T09:43:00Z</cp:lastPrinted>
  <dcterms:modified xsi:type="dcterms:W3CDTF">2023-06-20T06:43:00Z</dcterms:modified>
  <cp:revision>5</cp:revision>
  <dc:subject/>
  <dc:title/>
</cp:coreProperties>
</file>