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5» червня 2023 року                                                                                          № 627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Юрченко Оксани Іванівни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Лютіж, свідоцтво про право на спадщину від 30.04.1988р., враховуючи рішення Петрівської сільської ради від 28.07.2022 №1158 «Про перейменування вулиць Петрівської сільської територіальної громади»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43,2 кв.м, житловою площею – 24,3 кв.м, якій належав Юрченку Дмитру Артемовичу та розташований на земельній ділянці кадастровий номер 3221885201:05:297:0006, з адреси: Київська обл., Вишгородський р., с. Лютіж, Петрова, буд. 20 на адресу:</w:t>
      </w:r>
      <w:r>
        <w:rPr>
          <w:b/>
          <w:sz w:val="28"/>
          <w:szCs w:val="28"/>
        </w:rPr>
        <w:t xml:space="preserve">  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атріотів, будинок 14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Власнику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7:00Z</dcterms:created>
  <dc:creator>User</dc:creator>
  <dc:description/>
  <cp:keywords/>
  <dc:language>en-US</dc:language>
  <cp:lastModifiedBy>User</cp:lastModifiedBy>
  <cp:lastPrinted>2023-06-19T13:21:00Z</cp:lastPrinted>
  <dcterms:modified xsi:type="dcterms:W3CDTF">2023-06-19T10:21:00Z</dcterms:modified>
  <cp:revision>10</cp:revision>
  <dc:subject/>
  <dc:title/>
</cp:coreProperties>
</file>