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24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уриленка Ярослава Вадимовича, Далевського Івана Юрійовича, Короля Анатолія Григо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42813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203,1 кв.м, житловою – 179,7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7801:03:010:6030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вулиця  Святослава Князя, будинок 178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уриленку Я.В., Далевському І.Ю., Королю А.Г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2:00Z</dcterms:created>
  <dc:creator>User</dc:creator>
  <dc:description/>
  <cp:keywords/>
  <dc:language>en-US</dc:language>
  <cp:lastModifiedBy>User</cp:lastModifiedBy>
  <cp:lastPrinted>2023-06-20T09:40:00Z</cp:lastPrinted>
  <dcterms:modified xsi:type="dcterms:W3CDTF">2023-06-20T06:40:00Z</dcterms:modified>
  <cp:revision>5</cp:revision>
  <dc:subject/>
  <dc:title/>
</cp:coreProperties>
</file>