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21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Хилька Сергія Миколайовича </w:t>
      </w:r>
      <w:r>
        <w:rPr>
          <w:sz w:val="28"/>
          <w:szCs w:val="28"/>
        </w:rPr>
        <w:t>про присвоєння адреси житловому будинку №5 по вул. Лермонтова у зв’язку з упорядкуванням, довідку КП «Вишгородське бюро технічної інвентаризації» від 1104.2023р.№344, Витяг з реєстру будівельної діяльності щодо інформації про технічні інвентаризації Єдиної державної системи у сфері будівництва №ТО01:9619-2834-0013-2147, враховуючи рішення Петрівської сільської ради від 28.07.2022 №1158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</w:rPr>
        <w:t xml:space="preserve">92,7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– 62,1 кв.м., </w:t>
      </w:r>
      <w:r>
        <w:rPr>
          <w:sz w:val="28"/>
          <w:szCs w:val="28"/>
        </w:rPr>
        <w:t>який знаходиться на земельній ділянці кадастровий</w:t>
      </w:r>
      <w:r>
        <w:rPr>
          <w:b/>
          <w:sz w:val="28"/>
          <w:szCs w:val="28"/>
        </w:rPr>
        <w:t xml:space="preserve"> номер 3221886001:03:259:0027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Родинна, будинок 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Хильку Сергію Миколайовичу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7:00Z</dcterms:created>
  <dc:creator>User</dc:creator>
  <dc:description/>
  <cp:keywords/>
  <dc:language>en-US</dc:language>
  <cp:lastModifiedBy>User</cp:lastModifiedBy>
  <cp:lastPrinted>2023-06-19T16:49:00Z</cp:lastPrinted>
  <dcterms:modified xsi:type="dcterms:W3CDTF">2023-06-19T13:58:00Z</dcterms:modified>
  <cp:revision>8</cp:revision>
  <dc:subject/>
  <dc:title/>
</cp:coreProperties>
</file>