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5 » червня 2023 року                                                                                    № 60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5 від 06.06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Нижник Анастасія Павлівна № ЗВ-11.05.2023-3882» від 06.06.2023 №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Шушпанова Галина Юріївна № ЗВ-11.05.2023-2813» від 06.06.2023 №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Галецька Наталія Йосипівна № ЗВ-11.05.2023-4062» від 06.06.2023 №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учеря Лариса Вікторівна № ЗВ-11.05.2023-4284» від 06.06.2023 №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Давигора Олег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iCs/>
          <w:sz w:val="26"/>
          <w:szCs w:val="26"/>
          <w:lang w:val="uk-UA"/>
        </w:rPr>
        <w:t>Петрович № ЗВ-10.05.2023-1570» від 06.06.2023 №</w:t>
      </w:r>
      <w:r>
        <w:rPr>
          <w:bCs/>
          <w:iCs/>
          <w:sz w:val="26"/>
          <w:szCs w:val="26"/>
        </w:rPr>
        <w:t>5</w:t>
      </w:r>
      <w:r>
        <w:rPr>
          <w:bCs/>
          <w:i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/>
          <w:b/>
          <w:i/>
          <w:sz w:val="26"/>
          <w:szCs w:val="26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27:00Z</dcterms:created>
  <dc:creator>User</dc:creator>
  <dc:description/>
  <cp:keywords/>
  <dc:language>en-US</dc:language>
  <cp:lastModifiedBy>User</cp:lastModifiedBy>
  <cp:lastPrinted>2023-06-16T08:45:00Z</cp:lastPrinted>
  <dcterms:modified xsi:type="dcterms:W3CDTF">2023-06-16T05:45:00Z</dcterms:modified>
  <cp:revision>5</cp:revision>
  <dc:subject/>
  <dc:title/>
</cp:coreProperties>
</file>