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Петрівської сільської ради              № 1484 від 15.06.2023 року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4 рік та вводяться в дію з 01 січня 2024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3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1.01 - 01.13, 01.15 - 01.19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 - 02.1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2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паній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йма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іст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 06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6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, 07.06 - 07.09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, 08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8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, 10.13-10.16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одні об'єкти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ля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, 11.06-11.0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-2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, 14.04 - 14.06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постійної діяльності Національної гвард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 w:before="0" w:after="0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 w:before="0" w:after="0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28" w:before="0" w:after="0"/>
        <w:ind w:right="-57" w:firstLine="567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* На території села Лютіж Вишгородського району Київської області (код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КАТОТТГ</w:t>
        </w:r>
      </w:hyperlink>
      <w:r>
        <w:rPr>
          <w:rFonts w:cs="Times New Roman" w:ascii="Times New Roman" w:hAnsi="Times New Roman"/>
          <w:sz w:val="20"/>
          <w:lang w:val="ru-RU" w:eastAsia="en-US"/>
        </w:rPr>
        <w:t xml:space="preserve"> UA32100070030073050) застосовується ставка 1,000 відсоток від нормативної грошової оцінки землі. </w:t>
      </w:r>
    </w:p>
    <w:p>
      <w:pPr>
        <w:pStyle w:val="Style19"/>
        <w:shd w:fill="FFFFFF" w:val="clear"/>
        <w:spacing w:lineRule="auto" w:line="228"/>
        <w:ind w:right="-57"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4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hyperlink" Target="https://ips.ligazakon.net/document/view/xxl002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3-06-16T13:52:00Z</cp:lastPrinted>
  <dcterms:modified xsi:type="dcterms:W3CDTF">2023-06-16T10:53:00Z</dcterms:modified>
  <cp:revision>39</cp:revision>
  <dc:subject/>
  <dc:title/>
</cp:coreProperties>
</file>