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1» липня 2023 року                                                                                            №659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19 від 06.06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«Про надання компенсації на відновлення пошкодженого об’єкту Загородня Лілія Миколаївна  № ЗВ-11.05.2023-5040» від 06.06.2023 №3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«Про надання компенсації на відновлення пошкодженого об’єкту Степаненко  Олексій Михайлович  № ЗВ-13.05.2023-8249» від 06.06.2023 №4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«Про надання компенсації на відновлення пошкодженого об’єкту Мірошніченко  Світлана Василівна  № ЗВ-13.05.2023-7952» від 06.06.2023 №4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«Про надання компенсації на відновлення пошкодженого об’єкту Гриценко    Сергій Олександрович  № ЗВ-12.05.2023-6355» від 06.06.2023 №4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«Про надання компенсації на відновлення пошкодженого об’єкту Лукашенко    Ігор Анатолійович  № ЗВ-16.05.2023-9901» від 07.07.2023 №4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«Про надання компенсації на відновлення пошкодженого об’єкту Шанчук                  Ірина Михайлівна  № ЗВ-02.06.2023-16259» від 07.07.2023 №4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>«Про надання компенсації на відновлення пошкодженого об’єкту Грицай                  Тетяна Василівна  № ЗВ-18.05.2023-11307» від 07.07.2023 №4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/>
        </w:rPr>
        <w:t xml:space="preserve">«Про надання компенсації на відновлення пошкодженого об’єкту Шульц                  Людмила Петрівна  № ЗВ-18.05.2023-11307» від 07.07.2023 №46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bCs/>
          <w:iCs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 Кравченко Надія Миколаївна № ЗВ-14.05.2023-8643» від 07.07.2023 №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6"/>
          <w:szCs w:val="26"/>
          <w:lang w:val="uk-UA"/>
        </w:rPr>
        <w:t>«Про відмову в наданні компенсації  на відновлення пошкодженого об’єкту Кубенко Олег Іванович № ЗВ-18.05.2023-11152» від 07.09.2023 №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Діордієва Ельвіра Анатоліївна № ЗВ-02.06.2023-16226» від 07.07.2023  №1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Хилько Алла Анатоліївна № ЗВ-24.05.2023-13802» від 07.07.2023 №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Білик Тетяна Михайлівна № ЗВ-11.05.2023-3934» від 07.07.2023  №1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Царина Людмила Миколаївна № ЗВ-03.06.2023-16367» від 07.07.2023 №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Ільченко Сергій Володимирович № ЗВ-27.06.2023-21800» від 07.07.2023 №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Смітюха Наталія Володимирівна № ЗВ-22.05.2023-12876» від 07.07.2023 №1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Сліпець Роман Анатолійович № ЗВ-16.05.2023-10001» від 07.07.2023 №2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Макуха Валентина Михайлівна № ЗВ-04.06.2023-16535» від 07.07.2023 №27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8:00Z</dcterms:created>
  <dc:creator>User</dc:creator>
  <dc:description/>
  <cp:keywords/>
  <dc:language>en-US</dc:language>
  <cp:lastModifiedBy>User</cp:lastModifiedBy>
  <cp:lastPrinted>2023-07-21T10:11:00Z</cp:lastPrinted>
  <dcterms:modified xsi:type="dcterms:W3CDTF">2023-07-21T07:13:00Z</dcterms:modified>
  <cp:revision>5</cp:revision>
  <dc:subject/>
  <dc:title/>
</cp:coreProperties>
</file>