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eastAsia="Traktir;Times New Roman" w:cs="Traktir;Times New Roman" w:ascii="Traktir;Times New Roman" w:hAnsi="Traktir;Times New Roman"/>
          <w:bCs/>
          <w:color w:val="00FF00"/>
        </w:rPr>
        <w:t xml:space="preserve"> </w:t>
      </w: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істдесят четверта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8» липня 2020 року                                                                          № 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95" w:leader="none"/>
          <w:tab w:val="left" w:pos="4536" w:leader="none"/>
        </w:tabs>
        <w:ind w:right="4819" w:hanging="0"/>
        <w:outlineLvl w:val="1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оголошення  архітектурного конкурсу на кращий ескізний проект будівництва парку культури та відпочинку «Урочище Княже» між вулицею Межигірська та вулицею Князя Святослава в селі Нові Петрівці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ідповідно до Законів України «Про місцеве самоврядування в Україні» та «Про архітектурну діяльність», «Про основи містобудування», постанови Кабінету Міністрів України від 25 листопада 1999 року № 2137 «Про затвердження порядку проведення архітектурних та містобудівних конкурсів», з метою виявлення кращих пропозицій для реалізації будівництва освітнього </w:t>
      </w:r>
      <w:r>
        <w:rPr>
          <w:bCs/>
          <w:sz w:val="28"/>
          <w:szCs w:val="28"/>
        </w:rPr>
        <w:t>парку культури та відпочинку «Урочище Княже» між вулицею Межигірська та вулицею Князя Святослава в селі Нові Петрівці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5" w:after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олосити відкритий архітектурний конкурс на кращий ескізний проект </w:t>
      </w:r>
      <w:r>
        <w:rPr>
          <w:bCs/>
          <w:sz w:val="28"/>
          <w:szCs w:val="28"/>
        </w:rPr>
        <w:t>будівництва парку культури та відпочинку «Урочище Княже» між вулицею Межигірська та вулицею Князя Святослава в селі Нові Петрівці</w:t>
      </w:r>
      <w:r>
        <w:rPr>
          <w:sz w:val="28"/>
          <w:szCs w:val="28"/>
        </w:rPr>
        <w:t xml:space="preserve"> (далі – конкурс).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>2. Виступити замовником конкурсу, зазначеного у пункті 1 цього рішення.</w:t>
      </w:r>
    </w:p>
    <w:p>
      <w:pPr>
        <w:pStyle w:val="Normal"/>
        <w:shd w:fill="FFFFFF" w:val="clear"/>
        <w:spacing w:before="105" w:after="168"/>
        <w:jc w:val="both"/>
        <w:rPr/>
      </w:pPr>
      <w:r>
        <w:rPr>
          <w:sz w:val="28"/>
          <w:szCs w:val="28"/>
        </w:rPr>
        <w:t xml:space="preserve">3. Начальнику відділу з питань архітектури та земельних відносин Новопетрівської сільської ради Зелененко І.П: 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>2.1. Розробити програму та умови конкурсу  у встановленому порядку.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>2.2. Забезпечити проведення громадського обговорення конкурсних проектів.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>2.3. Утворити журі, залучити експертів для розробки конкурсного завдання (вихідних даних на проектування), визначити учасників конкурсу та вжити інших заходів, пов'язаних із проведенням конкурсу.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>3. Взяти до відома, що фінансування заходів, пов'язаних з виконанням пункту 1 цього розпорядження, здійснюватиметься за рахунок коштів місцевого бюджету та інших джерел не заборонених законодавством.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тання висвітлення в засобах масової інформації змісту цього рішення покласти на секретаря Новопетрівської сільської ради Костюк С.О. 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ільський  голова                                                            Р.М. Стареньки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9:00Z</dcterms:created>
  <dc:creator>User</dc:creator>
  <dc:description/>
  <cp:keywords/>
  <dc:language>en-US</dc:language>
  <cp:lastModifiedBy>User</cp:lastModifiedBy>
  <cp:lastPrinted>2020-08-04T12:16:00Z</cp:lastPrinted>
  <dcterms:modified xsi:type="dcterms:W3CDTF">2020-08-04T09:17:00Z</dcterms:modified>
  <cp:revision>4</cp:revision>
  <dc:subject/>
  <dc:title/>
</cp:coreProperties>
</file>