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8» липня 2020 року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202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структури та штатного  розпису комунального підприємства Новопетрівської  сільської ради «Новопетрівський медичний консультативно-діагностичний центр»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озглянувши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звернення Правдивої І.О.</w:t>
      </w:r>
      <w:r>
        <w:rPr>
          <w:sz w:val="28"/>
          <w:szCs w:val="28"/>
          <w:lang w:val="uk-UA"/>
        </w:rPr>
        <w:t xml:space="preserve"> директора комунального підприємства Новопетрівської сільської ради «Новопетрівський медичний консультативно-діагностичний цент»,</w:t>
      </w:r>
      <w:r>
        <w:rPr>
          <w:sz w:val="28"/>
          <w:szCs w:val="28"/>
          <w:shd w:fill="FFFFFF" w:val="clear"/>
          <w:lang w:val="uk-UA"/>
        </w:rPr>
        <w:t xml:space="preserve"> відповідно до статті 26 Закону України «Про місцеве самоврядування в Україні»</w:t>
      </w:r>
      <w:r>
        <w:rPr>
          <w:sz w:val="28"/>
          <w:szCs w:val="28"/>
          <w:shd w:fill="FFFFFF" w:val="clear"/>
          <w:lang w:val="uk-UA"/>
        </w:rPr>
        <w:t>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штатного розпису комунального підприємства Новопетрівської сільської ради «Новопетрівський медичний консультативно-діагностичний цент» без збільшення фонду заробітної плати, а саме ввести пос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 хірург дитячий                                        - 0,5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 хірург ортопед-травматолог дитячий   - 0,5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ікар офтальмолог дитячий                            - 0,5 одини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лікар невролог дитячий                                   - 0,5 одиниць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 ендокринолог дитячий                           - 0,5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кар гінеколог дитячого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літкового віку                                             - 0,5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 ендокринолог                                          - 0,5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кар рентгенолог                                             - 0,5 одиниць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 дерматовенеролог                                   - 0,5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 профпатолог                                            - 0,5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нтгенолаборант                                             - 0,5 одиниць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2. Це рішення набирає чинності з 01.08.2020 року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.Доручити секретарю Новопетрівської сільської ради Костюк С.О., забезпечити офіційне оприлюднення цього рішенн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к</w:t>
      </w:r>
      <w:r>
        <w:rPr>
          <w:bCs/>
          <w:color w:val="000000"/>
          <w:sz w:val="28"/>
          <w:szCs w:val="28"/>
          <w:lang w:val="uk-UA"/>
        </w:rPr>
        <w:t>омісію з питань бюджету, комунального майна, благоустрою та розвитку інфраструктури сел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>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4:00Z</dcterms:created>
  <dc:creator>User</dc:creator>
  <dc:description/>
  <cp:keywords/>
  <dc:language>en-US</dc:language>
  <cp:lastModifiedBy>Люба</cp:lastModifiedBy>
  <cp:lastPrinted>2020-08-10T15:33:00Z</cp:lastPrinted>
  <dcterms:modified xsi:type="dcterms:W3CDTF">2020-08-27T14:08:00Z</dcterms:modified>
  <cp:revision>13</cp:revision>
  <dc:subject/>
  <dc:title/>
</cp:coreProperties>
</file>