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eastAsia="Traktir;Times New Roman" w:cs="Traktir;Times New Roman" w:ascii="Traktir;Times New Roman" w:hAnsi="Traktir;Times New Roman"/>
          <w:bCs/>
          <w:color w:val="00FF00"/>
        </w:rPr>
        <w:t xml:space="preserve">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істдесят четверт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 липня 2020 року                                                                         № 198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  <w:tab w:val="left" w:pos="4536" w:leader="none"/>
        </w:tabs>
        <w:ind w:right="4819" w:hanging="0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повторний розгляд клопотання (заяви)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  <w:tab w:val="left" w:pos="4536" w:leader="none"/>
        </w:tabs>
        <w:ind w:right="4819" w:hanging="0"/>
        <w:outlineLvl w:val="1"/>
        <w:rPr/>
      </w:pPr>
      <w:r>
        <w:rPr>
          <w:b/>
          <w:bCs/>
          <w:i/>
          <w:sz w:val="28"/>
          <w:szCs w:val="28"/>
        </w:rPr>
        <w:t>Маліченка Д.В. від 08.07.2019р.</w:t>
      </w: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рішення Київського окружного адміністративного суду від 25.02.2020р. по справі №640/17851/19, повторно розглянувши заяву громадянина Маліченка Дмитра Васильовича від 08.07.2019р. щодо надання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(присадибна ділянка), керуючись               статтею 1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ільська ра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ідмовити громадянину Маліченку Дмитру Васильовичу в наданні дозволу на розроблення проекту землеустрою щодо відведення земельної ділянки у власність орієнтовною площею 0,2500 га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, у зв’язку з співпадінням (накладенням) бажаної земельної ділянки, зазначеної в графічних матеріалах заявника, на земельні ділянки приватної власності: кадастровий номер 3221886001:02:106:0005 площею 0,2075га, яка належить Колісніченко Любові Герасимівні на підставі державного акту серія ЯБ№329854, виданого 17.04.2006р. на підставі рішення Новопетрівської сільської ради від 05.10.2004р. №128 та кадастровий номер 3221886001:02:106:1004 площею 0,2026га, яка належить Бугаєнку Анатолію Григоровичу на підставі державного акту серія №ЯБ329856, виданого 19.05.2006р. та свідоцтва про право на спадщину за заповітом від 27.08.2012р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    Р.М. Старенький</w:t>
      </w:r>
    </w:p>
    <w:p>
      <w:pPr>
        <w:pStyle w:val="Normal"/>
        <w:shd w:fill="FFFFFF" w:val="clear"/>
        <w:spacing w:before="105" w:after="168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0:00Z</dcterms:created>
  <dc:creator>User</dc:creator>
  <dc:description/>
  <cp:keywords/>
  <dc:language>en-US</dc:language>
  <cp:lastModifiedBy>User</cp:lastModifiedBy>
  <cp:lastPrinted>2020-07-31T11:52:00Z</cp:lastPrinted>
  <dcterms:modified xsi:type="dcterms:W3CDTF">2020-07-31T08:54:00Z</dcterms:modified>
  <cp:revision>4</cp:revision>
  <dc:subject/>
  <dc:title/>
</cp:coreProperties>
</file>