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істдесят четверт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липня 2020 року                                                                         №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  <w:tab w:val="left" w:pos="4536" w:leader="none"/>
        </w:tabs>
        <w:ind w:right="4819" w:hanging="0"/>
        <w:outlineLvl w:val="1"/>
        <w:rPr/>
      </w:pPr>
      <w:r>
        <w:rPr>
          <w:b/>
          <w:bCs/>
          <w:i/>
          <w:sz w:val="28"/>
          <w:szCs w:val="28"/>
        </w:rPr>
        <w:t>Про оголошення  архітектурного конкурсу на кращий ескізний проект будівництва спортивного комплексу «Межигір’я» по вулиці Соборній в селі Нові Петрівці</w:t>
      </w:r>
      <w:r>
        <w:rPr>
          <w:bCs/>
          <w:i/>
          <w:sz w:val="28"/>
          <w:szCs w:val="28"/>
        </w:rPr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 Законів України «Про місцеве самоврядування в Україні» та «Про архітектурну діяльність», «Про основи містобудування», постанови Кабінету Міністрів України від 25 листопада 1999 року № 2137 «Про затвердження порядку проведення архітектурних та містобудівних конкурсів», з метою виявлення кращих пропозицій для реалізації будівництва спортивного комплексу «Межигір’я» по вулиці Соборній в селі Нові Петрівці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5" w:after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1. Оголосити відкритий архітектурний конкурс на кращий ескізний проект будівництва спортивного комплексу «Межигір’я» по вулиці Соборній в селі Нові Петрівці (далі – конкурс)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 Виступити замовником конкурсу, зазначеного у пункті 1 цього рішення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відділу з питань архітектури та земельних відносин Новопетрівської сільської ради Зелененко І.П: 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1. Розробити програму та умови конкурсу  у встановленому порядку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проведення громадського обговорення конкурсних проектів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3. Утворити журі, залучити експертів для розробки конкурсного завдання (вихідних даних на проектування), визначити учасників конкурсу та вжити інших заходів, пов'язаних із проведенням конкурсу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3. Взяти до відома, що фінансування заходів, пов'язаних з виконанням пункту 1 цього розпорядження, здійснюватиметься за рахунок коштів місцевого бюджету та інших джерел не заборонених законодавством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тання висвітлення в засобах масової інформації змісту цього рішення покласти на секретаря Новопетрівської сільської ради Костюк С.О. 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ільський  голова                                                            Р.М. Старень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3:00Z</dcterms:created>
  <dc:creator>User</dc:creator>
  <dc:description/>
  <cp:keywords/>
  <dc:language>en-US</dc:language>
  <cp:lastModifiedBy>User</cp:lastModifiedBy>
  <cp:lastPrinted>2020-08-04T12:21:00Z</cp:lastPrinted>
  <dcterms:modified xsi:type="dcterms:W3CDTF">2020-08-04T09:21:00Z</dcterms:modified>
  <cp:revision>4</cp:revision>
  <dc:subject/>
  <dc:title/>
</cp:coreProperties>
</file>