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8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0» серпня 2024 року                                                                                                № 1288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5 від 10.07.2024 та 12.08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Адамюк Лілії Георгіївні № ЗВ-03.07.2024-116014» від 10.07.2024 № 20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Старенькій Надії Петрівні № ЗВ-02.08.2024-121860» від 12.08.2024 № 23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Зуєвій  Юлії  Володимирівні № ЗВ-29.06.2024-115306» від 10.07.2024 № 21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 </w:t>
      </w:r>
      <w:r>
        <w:rPr>
          <w:bCs/>
          <w:iCs/>
          <w:sz w:val="26"/>
          <w:szCs w:val="26"/>
          <w:lang w:val="uk-UA"/>
        </w:rPr>
        <w:t>Про надання компенсації на відновлення пошкодженого об’єкту Старенькій  Надії  Петрівні № ЗВ-07.08.2024-123370» від 12.08.2024 № 23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Про надання компенсації на відновлення пошкодженого об’єкту Зеніч  Тетяні  Петрівні  № ЗВ-07.08.2024-123332» від 12.08.2024 № 23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08-20T16:16:00Z</cp:lastPrinted>
  <dcterms:modified xsi:type="dcterms:W3CDTF">2024-08-2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0CF2E8B044538BCFE3B75DE3B481_12</vt:lpwstr>
  </property>
  <property fmtid="{D5CDD505-2E9C-101B-9397-08002B2CF9AE}" pid="3" name="KSOProductBuildVer">
    <vt:lpwstr>1033-12.2.0.17562</vt:lpwstr>
  </property>
</Properties>
</file>