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524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’ятдесят друга </w:t>
      </w:r>
      <w:r>
        <w:rPr>
          <w:b/>
          <w:bCs/>
          <w:sz w:val="28"/>
          <w:szCs w:val="28"/>
        </w:rPr>
        <w:t>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  <w:lang w:val="uk-UA"/>
              </w:rPr>
              <w:t>липня</w:t>
            </w:r>
            <w:r>
              <w:rPr>
                <w:b/>
                <w:bCs/>
                <w:sz w:val="28"/>
                <w:szCs w:val="28"/>
              </w:rPr>
              <w:t xml:space="preserve"> 20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№ </w:t>
            </w:r>
            <w:r>
              <w:rPr>
                <w:b/>
                <w:bCs/>
                <w:sz w:val="28"/>
                <w:szCs w:val="28"/>
                <w:lang w:val="uk-UA"/>
              </w:rPr>
              <w:t>154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widowControl w:val="false"/>
        <w:pBdr/>
        <w:shd w:fill="FFFFFF" w:val="clear"/>
        <w:suppressAutoHyphens w:val="true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звернення до Вишгородської районної </w:t>
      </w:r>
    </w:p>
    <w:p>
      <w:pPr>
        <w:pStyle w:val="1"/>
        <w:widowControl w:val="false"/>
        <w:pBdr/>
        <w:shd w:fill="FFFFFF" w:val="clear"/>
        <w:suppressAutoHyphens w:val="true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ади щодо належного забезпечення дошкільною </w:t>
      </w:r>
    </w:p>
    <w:p>
      <w:pPr>
        <w:pStyle w:val="1"/>
        <w:widowControl w:val="false"/>
        <w:pBdr/>
        <w:shd w:fill="FFFFFF" w:val="clear"/>
        <w:suppressAutoHyphens w:val="true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світою новопетрівчан</w:t>
      </w:r>
    </w:p>
    <w:p>
      <w:pPr>
        <w:pStyle w:val="1"/>
        <w:widowControl w:val="false"/>
        <w:pBdr/>
        <w:shd w:fill="FFFFFF" w:val="clear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1"/>
        <w:widowControl w:val="false"/>
        <w:pBdr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прав дітей, які зареєстровані в селі Нові Петрівці Вишгородського району Київської області, на доступність і безоплатність здобуття дошкільної освіти, відповідно до статті 89 Бюджетного кодексу України, статті 26 Закону України «Про місцеве самоврядування в Україні», статей 11, 66, 78, 79 Закону України «Про освіту», статей 2, 19, 35, 37 Закону України «Про дошкільну освіту», враховуючи пункт 3.7. Порядку здійснення видатків на дошкільну освіту у місті Києві на основі базового фінансового нормативу бюджетної забезпеченості, затвердженого рішенням Київської міської ради від 13 вересня 2018 року №1369/5433,</w:t>
      </w:r>
    </w:p>
    <w:p>
      <w:pPr>
        <w:pStyle w:val="1"/>
        <w:widowControl w:val="false"/>
        <w:pBdr/>
        <w:shd w:fill="FFFFFF" w:val="clear"/>
        <w:suppressAutoHyphens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а рада</w:t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хвалити звернення Новопетрівської сільської ради сьомого скликання до Вишгородської районної ради щодо належного забезпечення дітей, які зареєстровані в селі Нові Петрівці Вишгородського району Київської області, на доступність і безоплатність здобуття дошкільної освіти. </w:t>
      </w:r>
    </w:p>
    <w:p>
      <w:pPr>
        <w:pStyle w:val="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надіслати до Вишгородської районної ради.</w:t>
      </w:r>
    </w:p>
    <w:p>
      <w:pPr>
        <w:pStyle w:val="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ення розмістити на інтернет-сторінці Новопетрівської сільської  ради.</w:t>
      </w:r>
    </w:p>
    <w:p>
      <w:pPr>
        <w:pStyle w:val="Xfmc1"/>
        <w:tabs>
          <w:tab w:val="clear" w:pos="708"/>
          <w:tab w:val="left" w:pos="567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  Контроль за виконання рішення покласти на комісію з питань освіти, культури, медицини, спорту, історичної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падщини та духовності.</w:t>
      </w:r>
    </w:p>
    <w:p>
      <w:pPr>
        <w:pStyle w:val="1"/>
        <w:widowControl w:val="false"/>
        <w:pBdr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1"/>
        <w:widowControl w:val="false"/>
        <w:pBdr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1"/>
        <w:widowControl w:val="false"/>
        <w:pBdr/>
        <w:shd w:fill="FFFFFF" w:val="clear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  <w:lang w:val="uk-UA"/>
        </w:rPr>
        <w:t>Сільський голова                                                                      Р.М.Старенький</w:t>
      </w:r>
    </w:p>
    <w:p>
      <w:pPr>
        <w:pStyle w:val="12"/>
        <w:widowControl w:val="false"/>
        <w:pBdr/>
        <w:shd w:fill="FFFFFF" w:val="clear"/>
        <w:ind w:firstLine="709"/>
        <w:rPr>
          <w:rFonts w:eastAsia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12"/>
        <w:widowControl w:val="false"/>
        <w:pBdr/>
        <w:shd w:fill="FFFFFF" w:val="clear"/>
        <w:ind w:firstLine="709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12"/>
        <w:widowControl w:val="false"/>
        <w:pBdr/>
        <w:shd w:fill="FFFFFF" w:val="clear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widowControl w:val="false"/>
        <w:pBdr/>
        <w:shd w:fill="FFFFFF" w:val="clear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widowControl w:val="false"/>
        <w:pBdr/>
        <w:shd w:fill="FFFFFF" w:val="clear"/>
        <w:ind w:firstLine="709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до рішення Новопетрівської сільської ради Вишгородського району  Київської області від 30.07.2019 року № 1548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ВЕРН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Село Нові Петрівці є одним з найбільших сіл Вишгородського району Київської області. Близькість і зручність розташування до міста Києва, розвиток інфраструктури села, культурного дозвілля, як дітей так і дорослих, соціальна підтримка молодих сімей, все це призводить до позитивної динаміки збільшення кількості населення села Нові Петрівц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в селі Нові Петрівці проживає понад 600 дітей дошкільного віку, які потребують дошкільного виховання. На території села дошкільного навчального закладу (далі – ДНЗ) немає. Ця проблема в селі Нові Петрівц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илася з 2004 року, коли єдиний в селі ДНЗ було перепрофільовано в дитячий будинок та передано в спільну комунальну власність Вишгородського району. З цього часу батьки змушені возити дітей до ДНЗ №65, що знаходиться в селищі ДВС (м. Київ, Оболонського р-н) у зв’язку з тим, що в сусідніх селах Старі Петрівці, Лютіжі та місті Вишгороді ДНЗ переповненні та не в змозі забезпечити дошкільною освітою дітей, які зареєстровані в селі Нові Петрівці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петрівською сільської радою вживаються заходи для вирішення вказаної проблеми, шляхом будівництва ДНЗ на 230 місц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, запланована дата прийняття в експлуатацію вказаного об’єкту – друге півріччя 2020 ро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аким чином, в переважній більшості діти, які зареєстровані в с. Нові Петрівці, здобувають дошкільну освіту в ДНЗ № 65 міста Киє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01 вересня 2019 року в зазначеному ДНЗ планують здобувати дошкільну освіту близько 30 дітей, які зареєстровані в селі Нові Петрівц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3 вересня 2018 року Київською міською радою ухвалено рішення №1369/5433 «Про затвердження Порядку здійснення видатків на дошкільну освіту у місті Києві на основі базового фінансового нормативу бюджетної забезпеченості» (далі – Порядок)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3.7. Порядку встановлено, що у разі зарахування з 01 вересня 2018 року в комунальний заклад дошкільної освіти територіальної громади міста Києва дитини, не зареєстрованої в місті Києві (окрім дітей внутрішньо переміщених осіб та дітей учасників АТО), встановлюється щомісячна плата за надання дошкільної освіти в комунальному закладі дошкільної освіти територіальної громади міста Києва в розмірі базового фінансового нормативу бюджетної забезпеченості, затвердженого рішенням Київської міської ради про бюджет міста Києва на відповідний рік.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Щомісячна плата</w:t>
      </w:r>
      <w:r>
        <w:rPr>
          <w:sz w:val="28"/>
          <w:szCs w:val="28"/>
          <w:lang w:val="uk-UA"/>
        </w:rPr>
        <w:t xml:space="preserve"> за надання дошкільної освіти в комунальному закладі дошкільної освіти територіальної громади міста Києва в розмірі базового фінансового нормативу бюджетної забезпеченості, затвердженого рішенням Київської міської ради про бюджет міста Києва на відповідний рік, </w:t>
      </w:r>
      <w:r>
        <w:rPr>
          <w:b/>
          <w:sz w:val="28"/>
          <w:szCs w:val="28"/>
          <w:lang w:val="uk-UA"/>
        </w:rPr>
        <w:t>здійснюється</w:t>
      </w:r>
      <w:r>
        <w:rPr>
          <w:sz w:val="28"/>
          <w:szCs w:val="28"/>
          <w:lang w:val="uk-UA"/>
        </w:rPr>
        <w:t xml:space="preserve"> за рахунок коштів батьків (опікунів) за їх згодою або </w:t>
      </w:r>
      <w:r>
        <w:rPr>
          <w:b/>
          <w:sz w:val="28"/>
          <w:szCs w:val="28"/>
          <w:lang w:val="uk-UA"/>
        </w:rPr>
        <w:t>за рахунок коштів відповідного місцевого бюджету, членом територіальної громади якої є дитина (батьки (один із батьків), опікуни дитини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8 рішення Київської міської ради від 13 грудня 2018 року №416/6467 «Про бюджет міста Києва на 2019 рік» базовий фінансовий норматив бюджетної забезпеченості на одну дитину дошкільного віку в розрахунку на місяць встановлено у розмірі 2490 гривен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статтю 89 Бюджетного кодексу України, відповідно до якої видатки на дошкільну освіту віднесено до районних бюджетів та враховуючи ту обставину, що діти, які зареєстровані в с. Нові Петрівці не мають доступу до дошкільної освіти на території Вишгородського району, Новопетрівська сільська рада звертається до Вишгородської районної ради з проханням забезпечити фінансування плати за надання дошкільної освіти в комунальному закладі дошкільної освіти територіальної громади міста Києва (ДНЗ №6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росимо забезпечити часткове фінансування витрат на харчування дітей у розмірі встановленому рішенням Вишгородської районної ради від 20 грудня 2018 року № 541-34-VII «Про встановлення вартості харчування та розміру батьківської плати за харчування дітей у закладах дошкільної освіти Вишгородського району»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Р.М. Старень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731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ий текст Знак"/>
    <w:qFormat/>
    <w:rPr>
      <w:rFonts w:ascii="Times New Roman" w:hAnsi="Times New Roman" w:eastAsia="SimSun;宋体" w:cs="Times New Roman"/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/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paragraph" w:styleId="12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7:00Z</dcterms:created>
  <dc:creator>user</dc:creator>
  <dc:description/>
  <cp:keywords/>
  <dc:language>en-US</dc:language>
  <cp:lastModifiedBy>User</cp:lastModifiedBy>
  <cp:lastPrinted>2019-08-01T11:38:00Z</cp:lastPrinted>
  <dcterms:modified xsi:type="dcterms:W3CDTF">2019-08-21T10:48:00Z</dcterms:modified>
  <cp:revision>9</cp:revision>
  <dc:subject/>
  <dc:title/>
</cp:coreProperties>
</file>