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друг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30» липня 2019 року                                                                             № 15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у формі аукці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  керуючись статтями 122, 134-137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ати на земельних торгах у формі аукціону земельну ділянку комунальної власності згідно з додатком 1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стартову ціну земельної ділянки, яка виставляється на торги, та значення кроку торгів згідно з додатком 2.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виконавцем земельних торгів Товарну біржу «УКРАЇНСЬКІ КОНТРАКТИ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емельні торги провести 17 вересня 2019 року за адресою: Київська обл., Вишгородський р-н, с. Нові Петрівці, вул. Свято-Покровська, 171 (зал засідань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 Уповноважити Новопетрівського сільського голову на підписання протоколу земельних торгів щодо вказаної в додатку 1 земельної ділянки та на укладення договорів купівлі-продажу земельної ділянки з переможцями земельних торг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депутатські комісії з питань землеустрою та земельних відносин, будівництва та архітектури, та з питань бюджету, комунального майна та розвитку інфраструктури сел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 голова                                                                  Р.М. Старенький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lang w:val="uk-UA"/>
        </w:rPr>
      </w:pPr>
      <w:r>
        <w:rPr>
          <w:sz w:val="28"/>
          <w:szCs w:val="28"/>
          <w:lang w:val="uk-UA"/>
        </w:rPr>
        <w:t>до рішення Новопетрівської сільської ради</w:t>
      </w:r>
    </w:p>
    <w:p>
      <w:pPr>
        <w:pStyle w:val="Normal"/>
        <w:widowControl w:val="false"/>
        <w:autoSpaceDE w:val="false"/>
        <w:spacing w:lineRule="exact" w:line="1"/>
        <w:ind w:left="9781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9781" w:right="10" w:hanging="0"/>
        <w:rPr>
          <w:lang w:val="uk-UA"/>
        </w:rPr>
      </w:pPr>
      <w:r>
        <w:rPr>
          <w:sz w:val="28"/>
          <w:szCs w:val="28"/>
          <w:lang w:val="uk-UA"/>
        </w:rPr>
        <w:t>від 30 липня 2019 року № 1547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комунальної власності, які виставляються на земельні торги у формі 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емими ло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1559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6: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10, 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</w:t>
        <w:tab/>
        <w:tab/>
        <w:tab/>
        <w:tab/>
        <w:t xml:space="preserve">                                          С.О.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lang w:val="uk-UA"/>
        </w:rPr>
      </w:pPr>
      <w:r>
        <w:rPr>
          <w:sz w:val="28"/>
          <w:szCs w:val="28"/>
          <w:lang w:val="uk-UA"/>
        </w:rPr>
        <w:t>до рішення Новопетрівської сільської ради</w:t>
      </w:r>
    </w:p>
    <w:p>
      <w:pPr>
        <w:pStyle w:val="Normal"/>
        <w:widowControl w:val="false"/>
        <w:autoSpaceDE w:val="false"/>
        <w:spacing w:lineRule="exact" w:line="1"/>
        <w:ind w:left="9781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9781" w:right="10" w:hanging="0"/>
        <w:rPr>
          <w:lang w:val="uk-UA"/>
        </w:rPr>
      </w:pPr>
      <w:r>
        <w:rPr>
          <w:sz w:val="28"/>
          <w:szCs w:val="28"/>
          <w:lang w:val="uk-UA"/>
        </w:rPr>
        <w:t>від 30 липня 2019 року № 1547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това ці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, які виставляються на торги, та значення кроку тор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това ц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ої ділянки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кроку торгі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6: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</w:t>
        <w:tab/>
        <w:tab/>
        <w:tab/>
        <w:tab/>
        <w:t xml:space="preserve">                                          С.О.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3:00Z</dcterms:created>
  <dc:creator>User</dc:creator>
  <dc:description/>
  <cp:keywords/>
  <dc:language>en-US</dc:language>
  <cp:lastModifiedBy>User</cp:lastModifiedBy>
  <cp:lastPrinted>2019-08-06T08:52:00Z</cp:lastPrinted>
  <dcterms:modified xsi:type="dcterms:W3CDTF">2019-08-06T05:55:00Z</dcterms:modified>
  <cp:revision>9</cp:revision>
  <dc:subject/>
  <dc:title/>
</cp:coreProperties>
</file>