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а сесія сьомого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>«30» липня 2019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>1542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поділ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омунальної власності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слухавши Новопетрівського сільського голови Старенького Р.М., керуючись статтями 12, 83, 186 Земельного кодексу України, статтями 25, 26 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РІШИЛА: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дійснити поділ земельної ділянки комунальної власності (кадастровий номер </w:t>
      </w:r>
      <w:r>
        <w:rPr>
          <w:b/>
          <w:color w:val="000000"/>
          <w:sz w:val="28"/>
          <w:szCs w:val="28"/>
          <w:lang w:val="uk-UA"/>
        </w:rPr>
        <w:t>3221886000:03:116:6021</w:t>
      </w:r>
      <w:r>
        <w:rPr>
          <w:color w:val="000000"/>
          <w:sz w:val="28"/>
          <w:szCs w:val="28"/>
          <w:lang w:val="uk-UA"/>
        </w:rPr>
        <w:t>) площею 1,5629 га, яка належить територіальній громаді села Нові Петрівці в особі Новопетрівської сільської ради на сім земельних ділянок площею: 0,5417 га, 0,1617 га, 0,2874 га, 0,0870 га, 0,0080 га, 0,0358 га, 0,4413 га, які розташовуються в селі Нові Петрівці Вишгородського району Київської області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ільському голові вжити всіх передбачених законодавством заходів щодо розподілу земельної ділянки та державної реєстрації новостворених земельних ділянок. </w:t>
      </w:r>
    </w:p>
    <w:p>
      <w:pPr>
        <w:pStyle w:val="Xfmc1"/>
        <w:spacing w:before="120" w:after="0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депутатську комісію з питань</w:t>
      </w:r>
      <w:r>
        <w:rPr>
          <w:bCs/>
          <w:sz w:val="28"/>
          <w:szCs w:val="28"/>
          <w:lang w:val="uk-UA"/>
        </w:rPr>
        <w:t xml:space="preserve"> землеустрою та земельних відносин, будівництва та архітектури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Р.М. Старенький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User</dc:creator>
  <dc:description/>
  <cp:keywords/>
  <dc:language>en-US</dc:language>
  <cp:lastModifiedBy>User</cp:lastModifiedBy>
  <cp:lastPrinted>2019-07-31T15:29:00Z</cp:lastPrinted>
  <dcterms:modified xsi:type="dcterms:W3CDTF">2019-07-31T12:29:00Z</dcterms:modified>
  <cp:revision>4</cp:revision>
  <dc:subject/>
  <dc:title/>
</cp:coreProperties>
</file>