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5» листопада 2022 року</w:t>
        <w:tab/>
        <w:tab/>
        <w:t xml:space="preserve">          </w:t>
        <w:tab/>
        <w:tab/>
        <w:tab/>
        <w:tab/>
        <w:t xml:space="preserve">          </w:t>
        <w:tab/>
        <w:tab/>
        <w:t xml:space="preserve">       № 376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дання дозволу гр. ПІБ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гр. ПІБ на розподіл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у гр. гр. ПІБ та ПІБ </w:t>
        <w:br/>
        <w:t xml:space="preserve">(вх. від 18.11.2022 р. № Т-119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8 від 17.11.2022 року,</w:t>
      </w:r>
      <w:r>
        <w:rPr>
          <w:bCs/>
          <w:sz w:val="28"/>
          <w:szCs w:val="28"/>
          <w:lang w:val="uk-UA"/>
        </w:rPr>
        <w:t xml:space="preserve"> керуючись </w:t>
        <w:br/>
        <w:t xml:space="preserve">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Б та гр. ПІБ на розподіл житлового будинку загальною площею 210,8 кв.м за адресою: адреса, на квартиру № 1 та квартиру № 2, враховуючи, що вчинення даного правочину стосовно вказаного майна не зменшить і не обмежить прав і охоронюваних законом інтересів малолітніх ПІБ, дата народження, та ПІБ, дата народження, які зареєстровані в даному будин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озпорядження покласти на </w:t>
      </w:r>
      <w:r>
        <w:rPr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 xml:space="preserve">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7:00Z</dcterms:created>
  <dc:creator>user</dc:creator>
  <dc:description/>
  <cp:keywords/>
  <dc:language>en-US</dc:language>
  <cp:lastModifiedBy>User</cp:lastModifiedBy>
  <cp:lastPrinted>2022-11-29T10:21:00Z</cp:lastPrinted>
  <dcterms:modified xsi:type="dcterms:W3CDTF">2022-12-26T09:48:00Z</dcterms:modified>
  <cp:revision>23</cp:revision>
  <dc:subject/>
  <dc:title/>
</cp:coreProperties>
</file>