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ерш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20» лютого 2024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81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зго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вопетрівському ліце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трівської сіль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списання з обліку основних засобів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лист Новопетрівського ліцею Петрівської сільської ради від 13.09.2023 №234, з метою реалізації проекту по об’єкту: «Нове будівництво захисної споруди цивільного захисту (протирадіаційного укриття) Новопетрівського ліцею Петрівської сільської ради за адресою: Київська область, Вишгородський район, с. Нові Петрівці, вул. Ярослава Мудрого, 14», враховуючи звіти про проведення технічного обстеження будівель та споруд, що за класом наслідків (відповідальності) належать до об’єктів з незначними наслідками (СС1) № 10.18/23-01-ЗТС від 18.10.2023 (ТО01:5577-7301-4571-6106), № 10.18/23-02-ЗТС від 18.10.2023 (ТО01:5597-0638-9066-6891), 10.18/23-03-ЗТС від 18.10.2023 (ТО01:5588-3220-2999-5729), керуючись </w:t>
      </w:r>
      <w:r>
        <w:rPr>
          <w:color w:val="000000"/>
          <w:sz w:val="26"/>
          <w:szCs w:val="26"/>
          <w:lang w:val="uk-UA"/>
        </w:rPr>
        <w:t>Порядком списання об'єктів комунальної власності Петрівської сільської територіальної громади, затвердженого рішенням Петрівської сільської ради від 24.12.2021 №876</w:t>
      </w:r>
      <w:r>
        <w:rPr>
          <w:sz w:val="28"/>
          <w:szCs w:val="28"/>
          <w:lang w:val="uk-UA"/>
        </w:rPr>
        <w:t>, відповідно до статей 26, 59, 60 Закону України «Про місцеве самоврядування в Україні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овопетрівському ліцею Петрівської сільської ради на списання з обліку об’єктів нерухомого майна (будівель та споруд) комунальної власності Петрівської сільської територіальної громади, які перебувають на його балансі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Петрівського сільського голову на підписання відповідної заяви щодо припинення права власності на закінчений будівництвом об’єкт у зв’язку з його знищенням. </w:t>
      </w:r>
    </w:p>
    <w:p>
      <w:pPr>
        <w:pStyle w:val="Rvps14"/>
        <w:spacing w:before="0" w:after="1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  <w:r>
        <w:rPr>
          <w:bCs/>
          <w:sz w:val="28"/>
          <w:szCs w:val="28"/>
          <w:lang w:val="uk-UA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м Петрівської сільської рад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20.12.2024 року № 181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 нерухомого майна (будівель та споруд) комунальної власності, які перебувають на балансі Новопетрівського ліцею Петрівської сільської ради та підлягають списанню з обліку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16"/>
        <w:gridCol w:w="1094"/>
        <w:gridCol w:w="917"/>
        <w:gridCol w:w="1609"/>
        <w:gridCol w:w="1224"/>
        <w:gridCol w:w="1204"/>
        <w:gridCol w:w="1705"/>
        <w:gridCol w:w="1447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Реєстраційний но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п об'єк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обудо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варті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рахованого знос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01.3043190.5062560.20231002.97.0000.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к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1.3043284.5062530.20231002.25.0000.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к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3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1.3043187.5062548.20231002.19.0000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к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1.3043218.5062545.20231002.26.0000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к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по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1.3043270.5062546.20231002.52.0000.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’єк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по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ab/>
        <w:tab/>
        <w:tab/>
        <w:tab/>
        <w:tab/>
        <w:tab/>
        <w:tab/>
        <w:t>Світлана КОСТЮ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9:00Z</dcterms:created>
  <dc:creator>User</dc:creator>
  <dc:description/>
  <cp:keywords/>
  <dc:language>en-US</dc:language>
  <cp:lastModifiedBy>User</cp:lastModifiedBy>
  <cp:lastPrinted>2021-12-29T16:20:00Z</cp:lastPrinted>
  <dcterms:modified xsi:type="dcterms:W3CDTF">2024-02-28T09:09:00Z</dcterms:modified>
  <cp:revision>14</cp:revision>
  <dc:subject/>
  <dc:title/>
</cp:coreProperties>
</file>