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лютого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4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822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внесення змін до рішення Петрівської сільської ради від 24.12.2021 №879 «Про формування  концепції інтегрованого розвитку території Петрівської сільської територіальної громади Вишгородського району Київської області»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повномасштабною збройною агресією російської федерації проти України, керуючись ст.ст. 26, 59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Внести наступні зміни до рішення Петрівської сільської ради від 24.12.2021 №879 «Про формування  концепції інтегрованого розвитку території Петрівської сільської територіальної громади Вишгородського району Київської області» (далі–Рішення), такого змісту: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Підпункт 19 пункту 4 Рішення викласти в такій редакції:</w:t>
      </w:r>
    </w:p>
    <w:p>
      <w:pPr>
        <w:pStyle w:val="Normal"/>
        <w:spacing w:lineRule="atLeast" w:line="20" w:before="120" w:after="0"/>
        <w:jc w:val="both"/>
        <w:rPr/>
      </w:pPr>
      <w:r>
        <w:rPr>
          <w:sz w:val="28"/>
          <w:szCs w:val="28"/>
          <w:lang w:val="uk-UA"/>
        </w:rPr>
        <w:t>«19) Член робочої групи – Буковський Роман Володимирович (за згодою).»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6 Рішення цифри «01.07.2022» заміни на цифри «01.06.2024».</w:t>
      </w:r>
    </w:p>
    <w:p>
      <w:pPr>
        <w:pStyle w:val="Rvps14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Rvps14"/>
        <w:spacing w:before="15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4"/>
        <w:spacing w:before="15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8:00Z</dcterms:created>
  <dc:creator>User</dc:creator>
  <dc:description/>
  <cp:keywords/>
  <dc:language>en-US</dc:language>
  <cp:lastModifiedBy>User</cp:lastModifiedBy>
  <cp:lastPrinted>2024-02-22T13:36:00Z</cp:lastPrinted>
  <dcterms:modified xsi:type="dcterms:W3CDTF">2024-02-22T11:36:00Z</dcterms:modified>
  <cp:revision>14</cp:revision>
  <dc:subject/>
  <dc:title/>
</cp:coreProperties>
</file>