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2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батьківського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клування, встановлення піклува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заяву гр. ПІБ (вх. від 27.01.2023 р. № Ш-57), врахувавши, що батьки дитини ПІБ та ПІБ позбавлені батьківських прав (рішення Вишгородського районного суду </w:t>
        <w:br/>
        <w:t xml:space="preserve">від 22.12.2022 року справа № 363/4322/21),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неповн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Встановити над неповнолітньою ПІБ, дата народження, піклування та призначити піклувальником її бабусю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Закріпити за неповнолітньою ПІБ, дата народження,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>Призначити ПІБ відповідальною за збереження житла, на яке неповнолітня ПІБ, дата народження,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8:00Z</dcterms:created>
  <dc:creator>Оля</dc:creator>
  <dc:description/>
  <cp:keywords/>
  <dc:language>en-US</dc:language>
  <cp:lastModifiedBy>User</cp:lastModifiedBy>
  <cp:lastPrinted>2023-02-22T15:17:00Z</cp:lastPrinted>
  <dcterms:modified xsi:type="dcterms:W3CDTF">2023-03-28T07:50:00Z</dcterms:modified>
  <cp:revision>23</cp:revision>
  <dc:subject/>
  <dc:title/>
</cp:coreProperties>
</file>