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6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исак Галини Михайлівни </w:t>
      </w:r>
      <w:r>
        <w:rPr>
          <w:sz w:val="28"/>
          <w:szCs w:val="28"/>
          <w:lang w:val="uk-UA"/>
        </w:rPr>
        <w:t>про присвоєння адреси житловому будинку, якій знаходиться на вулиці Героїв, буд. 26 в селі Старі Петрівці, довідку КП «Вишгородське бюро технічної інвентаризації» №76 від 30.01.2023р., Витяг з реєстру будівельної діяльності щодо інформації про технічні інвентаризації Єдиної державної системи у сфері будівництва №ТО01:4081-9827-8401-345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1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09,9 кв.м.,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Героїв, будинок 2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Мисак Галині Михайлі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9:00Z</dcterms:created>
  <dc:creator>User</dc:creator>
  <dc:description/>
  <cp:keywords/>
  <dc:language>en-US</dc:language>
  <cp:lastModifiedBy>User</cp:lastModifiedBy>
  <cp:lastPrinted>2023-02-21T17:13:00Z</cp:lastPrinted>
  <dcterms:modified xsi:type="dcterms:W3CDTF">2023-02-21T15:13:00Z</dcterms:modified>
  <cp:revision>5</cp:revision>
  <dc:subject/>
  <dc:title/>
</cp:coreProperties>
</file>