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ru-RU"/>
        </w:rPr>
        <w:t>16</w:t>
      </w:r>
      <w:r>
        <w:rPr>
          <w:b/>
          <w:i/>
          <w:sz w:val="28"/>
          <w:szCs w:val="28"/>
        </w:rPr>
        <w:t xml:space="preserve">» лютого 2023 року                                                                                            № 433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47" w:leader="none"/>
        </w:tabs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изначення 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z w:val="28"/>
          <w:szCs w:val="28"/>
        </w:rPr>
        <w:t xml:space="preserve">идів безоплатних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спільно корисних робіт для осіб,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им призначено покарання у вигляді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омадських робіт та переліку об’єктів 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відбування порушниками таких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іт у 2023 році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лист Вишгородського районного відділу №1 філії Державної установи «Центр пробації» у місті Києві та Київській області від 30.01.2023 р. №32/8/629-23, з метою організації виконання адміністративних стягнеь у вигляді громадських робіт, відповідно до ст.ст. 30-1, 321-1 Кодексу України «Про адміністративні порушення», ст. 56 Кримінального кодексу України, п. 17 ст. 34 Закону України «Про місцеве самоврядування  в Україні»,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виконавчий комітет сільської ради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bidi="zxx"/>
        </w:rPr>
        <w:t xml:space="preserve">                                                               </w:t>
      </w:r>
      <w:r>
        <w:rPr>
          <w:rFonts w:cs="Tahoma"/>
          <w:b/>
          <w:sz w:val="28"/>
          <w:szCs w:val="28"/>
          <w:lang w:bidi="zxx"/>
        </w:rPr>
        <w:t>ВИРІШИВ: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на 2023 рік види безоплатних суспільно корисних робіт,</w:t>
      </w:r>
      <w:r>
        <w:rPr/>
        <w:t xml:space="preserve"> </w:t>
      </w:r>
      <w:r>
        <w:rPr>
          <w:sz w:val="28"/>
          <w:szCs w:val="28"/>
        </w:rPr>
        <w:t xml:space="preserve">які мають виконуватись особами, які вчинили адміністративні правопорушення та яким призначено покарання у вигляді громадських робіт, згідно з додатком 1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об’єкти відбування безоплатних суспільно корисних робіт особами, які вчинили адміністративні правопорушення, згідно з додатком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 даного рішення покласти на Дикуна М.М., </w:t>
      </w:r>
      <w:r>
        <w:rPr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     Радіон СТАРЕНЬКИ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Додаток № 1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 від «16» лютого2023 року № 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ДИ СУСПІЛЬНО КОРИС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Облаштування та впорядкування об’єктів, вказаних в додатку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Висадження дерев, кущ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Ремонт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Збирання, складання та вивіз смі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Обкошування територій прилеглих до доріг та кладови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Розчищення сні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Фарбування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Зривання з залізобетонних електроопор та парканів рекламних оголош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Прибирання ґрунту під бордю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виконавчого комітету                                          Тетяна ПЕТРО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№ 2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ід «16» лютого 2023 року № 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 ВІДБУВАННЯ СУСПІЛЬНО КОРИС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тячі та дитячо-спортивні майданч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риторії загального користуванн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ільські кладовищ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иторія пам’ятників та пам’</w:t>
      </w:r>
      <w:r>
        <w:rPr>
          <w:sz w:val="28"/>
          <w:szCs w:val="28"/>
          <w:lang w:val="ru-RU"/>
        </w:rPr>
        <w:t>ятних знак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еглі території до адмінбудинків сільської ради, будинків культур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пинки маршрутного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виконавчого комітету                                          Тетяна ПЕТРОВСЬ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7:00Z</dcterms:created>
  <dc:creator>User</dc:creator>
  <dc:description/>
  <cp:keywords/>
  <dc:language>en-US</dc:language>
  <cp:lastModifiedBy>User</cp:lastModifiedBy>
  <cp:lastPrinted>2023-02-17T08:45:00Z</cp:lastPrinted>
  <dcterms:modified xsi:type="dcterms:W3CDTF">2023-02-17T06:47:00Z</dcterms:modified>
  <cp:revision>36</cp:revision>
  <dc:subject/>
  <dc:title/>
</cp:coreProperties>
</file>