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32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лану робот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опікунської ради при виконавчом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теті на 2023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Заслухавши голову опікунської ради при виконавчому комітеті Петрівської сільської ради Кот Т.В. щодо затвердження плану роботи опікунської ради на 2023 рік, керуючись пунктом 4 частиною «б» делегованих повноважень  ст. 34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  <w:t>в</w:t>
      </w:r>
      <w:r>
        <w:rPr>
          <w:rFonts w:cs="Tahoma"/>
          <w:b/>
          <w:sz w:val="28"/>
          <w:szCs w:val="28"/>
          <w:lang w:bidi="zxx"/>
        </w:rPr>
        <w:t xml:space="preserve">иконавчий комітет сільської ради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  <w:t>ВИРІШИВ:</w:t>
      </w:r>
    </w:p>
    <w:p>
      <w:pPr>
        <w:pStyle w:val="Normal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лан роботи опікунської ради при виконавчому комітеті Петрівської сільської ради на 2023 рік (план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нтроль за виконання даного рішення покласти на голову опікунської ради Кот Т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Радіон СТАРЕН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ВЕРДЖУЮ»</w:t>
      </w:r>
    </w:p>
    <w:p>
      <w:pPr>
        <w:pStyle w:val="Normal"/>
        <w:tabs>
          <w:tab w:val="clear" w:pos="708"/>
          <w:tab w:val="left" w:pos="10260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ий сільський голова</w:t>
      </w:r>
    </w:p>
    <w:p>
      <w:pPr>
        <w:pStyle w:val="Normal"/>
        <w:tabs>
          <w:tab w:val="clear" w:pos="708"/>
          <w:tab w:val="left" w:pos="10260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24" w:leader="none"/>
        </w:tabs>
        <w:ind w:left="5670" w:hanging="0"/>
        <w:rPr>
          <w:b/>
          <w:b/>
        </w:rPr>
      </w:pPr>
      <w:r>
        <w:rPr>
          <w:b/>
        </w:rPr>
        <w:t>_______________Старенький Р.М.</w:t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оботи</w:t>
      </w:r>
    </w:p>
    <w:p>
      <w:pPr>
        <w:pStyle w:val="Normal"/>
        <w:tabs>
          <w:tab w:val="clear" w:pos="708"/>
          <w:tab w:val="left" w:pos="276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ікунської ради</w:t>
      </w:r>
    </w:p>
    <w:p>
      <w:pPr>
        <w:pStyle w:val="Normal"/>
        <w:tabs>
          <w:tab w:val="clear" w:pos="708"/>
          <w:tab w:val="left" w:pos="276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виконавчому комітеті Петрівської сільської ради</w:t>
      </w:r>
    </w:p>
    <w:p>
      <w:pPr>
        <w:pStyle w:val="Normal"/>
        <w:tabs>
          <w:tab w:val="clear" w:pos="708"/>
          <w:tab w:val="left" w:pos="2769" w:leader="none"/>
        </w:tabs>
        <w:jc w:val="center"/>
        <w:rPr/>
      </w:pPr>
      <w:r>
        <w:rPr>
          <w:b/>
          <w:sz w:val="36"/>
          <w:szCs w:val="36"/>
        </w:rPr>
        <w:t>з питань забезпечення прав повнолітніх осіб, які потребують опіки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 xml:space="preserve">(піклування) </w:t>
      </w:r>
    </w:p>
    <w:p>
      <w:pPr>
        <w:pStyle w:val="Normal"/>
        <w:tabs>
          <w:tab w:val="clear" w:pos="708"/>
          <w:tab w:val="left" w:pos="2769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23рі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7"/>
        <w:gridCol w:w="5943"/>
      </w:tblGrid>
      <w:tr>
        <w:trPr>
          <w:trHeight w:val="9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овані  питання</w:t>
            </w:r>
          </w:p>
        </w:tc>
      </w:tr>
      <w:tr>
        <w:trPr>
          <w:trHeight w:val="16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плану роботи органу опіки та піклуванн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ази даних на опікунів та недієздатних осіб Петрівської сільської ра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 представниками громади засідання для вирішення поточних питань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по виявленню безхатченків</w:t>
            </w:r>
          </w:p>
        </w:tc>
      </w:tr>
      <w:tr>
        <w:trPr>
          <w:trHeight w:val="10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ітень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ір інформації від населення, депутатів та громадкості про осіб похилого віку, що перебувають в складних життєвих обставинах та потребують сторонньої допомог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ення поточних пита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опікунської рад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н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 житлово-побутових умов опікунів та недієздатних осіб за потребо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нового законодавства по опіці та піклуванн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ення поточних питан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опікун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овтень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Розгляд питань, пов’язаних із захистом прав та інтересів недієздатних (обмежено дієздатних) осіб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ішення поточних питань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ідання опікунської ради  </w:t>
            </w:r>
          </w:p>
        </w:tc>
      </w:tr>
      <w:tr>
        <w:trPr>
          <w:trHeight w:val="5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день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ення поточних питан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и роботи за рік, організаційні питан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ідання опікунської рад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по виявленню безхатченкі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од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16"/>
        <w:gridCol w:w="3183"/>
      </w:tblGrid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умов проживання недієздатних осіб, збір звітів опікуні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на рік  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судових засіданнях, які стосуються розгляду призначення опіки над недієздатними особам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гляд скарг на дії опікунів, щодо недієздатних осіб та проведення роз’яснювальної роботи щодо недопущення таких дій в майбутньому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хороною та збереженням майна, яке належить підопічним;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гляд питань щодо доцільності встановлення (припинення) опіки та піклування над особами, у разі визнання їх судом недієздатними внаслідок психічних захворюва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ними судом обмежено дієздатними внаслідок зловживання спирт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ями або наркотичними речовинами, над повнолітніми дієздат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ми, які за станом здоров’я не можуть самостійно захищати свої права 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свої обов’язки;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внесення на розгл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у питань опіки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луванн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ір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хо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ів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нтролю за виконанням рішень виконком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нтролю за дотримання вимог правил опіки та піклуванн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опікунської ради</w:t>
        <w:tab/>
        <w:tab/>
        <w:t xml:space="preserve">                                   Кот Т.В.</w:t>
        <w:tab/>
        <w:tab/>
        <w:tab/>
        <w:t xml:space="preserve">                                                              при виконавчому коміт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ої сіль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;Courier New"/>
      <w:sz w:val="22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4:00Z</dcterms:created>
  <dc:creator>User</dc:creator>
  <dc:description/>
  <cp:keywords/>
  <dc:language>en-US</dc:language>
  <cp:lastModifiedBy>User</cp:lastModifiedBy>
  <cp:lastPrinted>2023-02-17T08:36:00Z</cp:lastPrinted>
  <dcterms:modified xsi:type="dcterms:W3CDTF">2023-02-17T06:44:00Z</dcterms:modified>
  <cp:revision>7</cp:revision>
  <dc:subject/>
  <dc:title/>
</cp:coreProperties>
</file>