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6» лютого 2023 року                                                                                       № 440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rPr>
          <w:bCs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виконавчого комітету Петрівської сільської ради                 від 11.05.2022 № 142 «Про проведення обстеження пошкоджених об’єктів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У зв’язку з виявленням нових об’єктів нерухомого майна, </w:t>
      </w:r>
      <w:r>
        <w:rPr>
          <w:sz w:val="28"/>
          <w:szCs w:val="28"/>
          <w:lang w:val="uk-UA"/>
        </w:rPr>
        <w:t>які пошкоджені внаслідок збройної агресії Російської Федерації</w:t>
      </w:r>
      <w:r>
        <w:rPr>
          <w:bCs/>
          <w:color w:val="000000"/>
          <w:sz w:val="28"/>
          <w:szCs w:val="28"/>
          <w:lang w:val="uk-UA"/>
        </w:rPr>
        <w:t xml:space="preserve">, 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пунктами 199-204 додаток 2 до рішення виконавчого комітету Петрівської сільської ради № 142 від 11.05.2022 «Перелік незначно пошкоджених об’єктів, які пошкоджені внаслідок збройної агресії Російської Федерації», а саме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06"/>
        <w:gridCol w:w="1706"/>
        <w:gridCol w:w="1821"/>
        <w:gridCol w:w="2102"/>
        <w:gridCol w:w="1947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Адреса об’єкту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Назва об'єкту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селений пунк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иця та № будинку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Петрівц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трівська, 11 кв.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Петрівц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трівська, 11 кв.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Петрівц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етрівська, 11 кв.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рти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Петрівц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инська, 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і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Визволителі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75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шгородсь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і Петрівц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ишнева,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77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597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317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1037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57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477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3197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1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4:00Z</dcterms:created>
  <dc:creator>User</dc:creator>
  <dc:description/>
  <cp:keywords/>
  <dc:language>en-US</dc:language>
  <cp:lastModifiedBy>User</cp:lastModifiedBy>
  <cp:lastPrinted>2023-02-20T15:48:00Z</cp:lastPrinted>
  <dcterms:modified xsi:type="dcterms:W3CDTF">2023-02-20T13:48:00Z</dcterms:modified>
  <cp:revision>5</cp:revision>
  <dc:subject/>
  <dc:title/>
</cp:coreProperties>
</file>