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ВАРИСТВА З ОБМЕЖЕНОЮ ВІДПОВІДАЛЬНІСЮ «КЛІМХАУС» </w:t>
      </w:r>
      <w:r>
        <w:rPr>
          <w:sz w:val="28"/>
          <w:szCs w:val="28"/>
          <w:lang w:val="uk-UA"/>
        </w:rPr>
        <w:t>(код згідно з ЄДРПОУ 40185267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рисвоєння адреси закінченому будівництвом трьох складів з виробничими приміщеннями, Декларацію про готовність до експлуатації об'єкта з незначними наслідками (СС1), реєстраційний номер в Реєстрі будівельної діяльності Єдиної державної електронної системи у сфері будівництва: ІУ 10122072210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об’єкту: «Нове будівництво трьох складів з виробничими приміщеннями», загальною площею 1165,2 кв.м.,  розташованому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25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Луцька, 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ТОВ «КЛІМХАУС»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8:00Z</dcterms:created>
  <dc:creator>User</dc:creator>
  <dc:description/>
  <cp:keywords/>
  <dc:language>en-US</dc:language>
  <cp:lastModifiedBy>User</cp:lastModifiedBy>
  <cp:lastPrinted>2023-02-22T15:34:00Z</cp:lastPrinted>
  <dcterms:modified xsi:type="dcterms:W3CDTF">2023-02-22T13:35:00Z</dcterms:modified>
  <cp:revision>12</cp:revision>
  <dc:subject/>
  <dc:title/>
</cp:coreProperties>
</file>